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uczestnik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531"/>
        <w:gridCol w:w="889"/>
        <w:gridCol w:w="1238"/>
        <w:gridCol w:w="38"/>
        <w:gridCol w:w="918"/>
        <w:gridCol w:w="3192"/>
        <w:gridCol w:w="412"/>
      </w:tblGrid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i Nazwisko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k 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eć 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9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□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owe</w:t>
            </w:r>
          </w:p>
        </w:tc>
      </w:tr>
      <w:tr>
        <w:trPr>
          <w:trHeight w:val="42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□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imnazjalne</w:t>
            </w:r>
          </w:p>
        </w:tc>
      </w:tr>
      <w:tr>
        <w:trPr>
          <w:trHeight w:val="42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□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sadniecze zawodowe</w:t>
            </w:r>
          </w:p>
        </w:tc>
      </w:tr>
      <w:tr>
        <w:trPr>
          <w:trHeight w:val="42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□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ednie zawodowe</w:t>
            </w:r>
          </w:p>
        </w:tc>
      </w:tr>
      <w:tr>
        <w:trPr>
          <w:trHeight w:val="42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□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Średnie ogólne</w:t>
            </w:r>
          </w:p>
        </w:tc>
      </w:tr>
      <w:tr>
        <w:trPr>
          <w:trHeight w:val="20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□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maturalne</w:t>
            </w:r>
          </w:p>
        </w:tc>
      </w:tr>
      <w:tr>
        <w:trPr>
          <w:trHeight w:val="42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 w:eastAsia="en-US"/>
              </w:rPr>
            </w:pPr>
            <w:r>
              <w:rPr/>
              <w:t>□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yższe licencjackie</w:t>
            </w:r>
          </w:p>
        </w:tc>
      </w:tr>
      <w:tr>
        <w:trPr>
          <w:trHeight w:val="42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 w:eastAsia="en-US"/>
              </w:rPr>
            </w:pPr>
            <w:r>
              <w:rPr/>
              <w:t>□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Wyższe magisterskie</w:t>
            </w:r>
          </w:p>
        </w:tc>
      </w:tr>
      <w:tr>
        <w:trPr>
          <w:trHeight w:val="8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Dane kontaktowe </w:t>
            </w:r>
            <w:r>
              <w:rPr/>
              <w:t>Województwo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owiat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Miejscowość 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r budynku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Nr lokalu 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bszar zamieszkania (wieś, miasto)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wieś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miasto</w:t>
            </w:r>
          </w:p>
        </w:tc>
      </w:tr>
      <w:tr>
        <w:trPr>
          <w:trHeight w:val="31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□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□</w:t>
            </w:r>
          </w:p>
        </w:tc>
      </w:tr>
      <w:tr>
        <w:trPr>
          <w:trHeight w:val="388" w:hRule="atLeast"/>
        </w:trPr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tus uczestnika na rynku pracy w chwili przystąpienie do projektu </w:t>
            </w:r>
            <w:r>
              <w:rPr>
                <w:i/>
                <w:sz w:val="24"/>
                <w:szCs w:val="24"/>
              </w:rPr>
              <w:t>(zaznaczyć odpowiednie)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Osoba bezrobotna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36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49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w ty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osoba długotrwale bezrobotna (nieprzerwalnie min.12 miesięcy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06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49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□  </w:t>
            </w:r>
            <w:r>
              <w:rPr/>
              <w:t>osoba bezrobotna niezarejestrowana w ewidencji PUP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49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w tym 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osoba długotrwale bezrobotna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29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49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□ </w:t>
            </w:r>
            <w:r>
              <w:rPr/>
              <w:t>osoba bierna zawodowo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49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tym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osoba ucząca się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71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49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osoba nieuczestnicząca w kształceniu lub szkoleniu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98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49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inne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Przynależność do grupy docelowej </w:t>
            </w:r>
            <w:r>
              <w:rPr>
                <w:sz w:val="24"/>
                <w:szCs w:val="24"/>
              </w:rPr>
              <w:t xml:space="preserve">Kategoria Kandydata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(Zaznaczyć odpowiednie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□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soba długotrwale bezrobotna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□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soba niepełnosprawna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□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soba powyżej 50 roku życia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□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obieta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□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soba o niskich kwalifikacjach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762"/>
        <w:gridCol w:w="850"/>
        <w:gridCol w:w="851"/>
        <w:gridCol w:w="1487"/>
      </w:tblGrid>
      <w:tr>
        <w:trPr>
          <w:trHeight w:val="434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ególna sytua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DMOWA ODPOWIEDZI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us uczestnika w chwili przystąpienia do udziału w projekc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rzynależność do mniejszości narodowej lub etnicznej, migrant, osoba obcego pocho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soba bezdomna lub dotknięta wykluczeniem z dostępu do mieszka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soba niepełnospraw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soba przebywająca w gospodarstwie domowy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bez osób pracując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soba przebywająca w gospodarstwie domowym bez osób pracujących z dziećmi pozostającymi na utrzyma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soba żyjąca w gospodarstwie składającym się z jednej osoby dorosłej i dzieci pozostających na utrzyma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soba w innej niekorzystnej sytuacji społecznej, innej niż wyżej wymienione, np. osoba bez wykształcenia, zamieszkująca obszary wiejskie, osoba uzależniona, osoba zwolniona z zakładu karnego i in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□</w:t>
            </w:r>
          </w:p>
        </w:tc>
      </w:tr>
      <w:tr>
        <w:trPr>
          <w:trHeight w:val="71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Inna sytuacj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Oświadczenie osób biernych zawodowo: (nie dotyczy bezrobotnych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nie zaznaczyć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5235</wp:posOffset>
                </wp:positionH>
                <wp:positionV relativeFrom="paragraph">
                  <wp:posOffset>32385</wp:posOffset>
                </wp:positionV>
                <wp:extent cx="118110" cy="1358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05pt;margin-top:2.55pt;width:9.2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0875</wp:posOffset>
                </wp:positionH>
                <wp:positionV relativeFrom="paragraph">
                  <wp:posOffset>32385</wp:posOffset>
                </wp:positionV>
                <wp:extent cx="118110" cy="1358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25pt;margin-top:2.55pt;width:9.2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1. Jestem gotowa/ y do podjęcia zatrudnienia  </w:t>
        <w:tab/>
        <w:t xml:space="preserve">TAK   </w:t>
        <w:tab/>
        <w:tab/>
        <w:t xml:space="preserve"> NIE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5235</wp:posOffset>
                </wp:positionH>
                <wp:positionV relativeFrom="paragraph">
                  <wp:posOffset>27940</wp:posOffset>
                </wp:positionV>
                <wp:extent cx="118110" cy="1358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05pt;margin-top:2.2pt;width:9.2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0875</wp:posOffset>
                </wp:positionH>
                <wp:positionV relativeFrom="paragraph">
                  <wp:posOffset>27940</wp:posOffset>
                </wp:positionV>
                <wp:extent cx="118110" cy="1358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25pt;margin-top:2.2pt;width:9.2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2. Aktywnie poszukuję zatrudnienia                </w:t>
        <w:tab/>
        <w:t xml:space="preserve">TAK          </w:t>
        <w:tab/>
        <w:t>NIE</w:t>
      </w:r>
    </w:p>
    <w:p>
      <w:pPr>
        <w:pStyle w:val="Normal"/>
        <w:tabs>
          <w:tab w:val="clear" w:pos="708"/>
          <w:tab w:val="left" w:pos="5561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5561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561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561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990" w:leader="none"/>
        </w:tabs>
        <w:jc w:val="right"/>
        <w:rPr/>
      </w:pPr>
      <w:r>
        <w:rPr/>
        <w:t xml:space="preserve">               </w:t>
      </w:r>
      <w:r>
        <w:rPr/>
        <w:t>Data i podpis kandydata           …………….…………………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 xml:space="preserve">Wyrażam zgodę na przetwarzanie moich danych osobowych zawartych w niniejszym Formularzu niezbędnych do przeprowadzenia procesu rekrutacji i realizacji projektu </w:t>
      </w:r>
      <w:r>
        <w:rPr>
          <w:rFonts w:eastAsia="Calibri"/>
          <w:lang w:eastAsia="en-US"/>
        </w:rPr>
        <w:t xml:space="preserve">„Aktywizacja osób bezrobotnych i biernych zawodowo w powiecie ełckim w latach 2016-2017” </w:t>
      </w:r>
      <w:r>
        <w:rPr/>
        <w:t>(zgodnie z Ustawą z dnia 29.08.1997 roku o Ochronie Danych Osobowych; tekst jednolity: Dz. U. z 2015 r. poz. 2135, z późn. zm.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  <w:t>…………………………</w:t>
      </w:r>
      <w:r>
        <w:rPr/>
        <w:t>.…………………</w:t>
      </w:r>
    </w:p>
    <w:p>
      <w:pPr>
        <w:pStyle w:val="Normal"/>
        <w:ind w:left="426" w:hanging="0"/>
        <w:jc w:val="right"/>
        <w:rPr/>
      </w:pPr>
      <w:r>
        <w:rPr/>
        <w:t>Data i czytelny podpis kandydata</w:t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Świadomy/a odpowiedzialności za składanie oświadczeń niezgodnych z prawdą, oświadczam, że powyższe dane są prawdzi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…………………</w:t>
      </w:r>
    </w:p>
    <w:p>
      <w:pPr>
        <w:pStyle w:val="Normal"/>
        <w:jc w:val="right"/>
        <w:rPr/>
      </w:pPr>
      <w:r>
        <w:rPr/>
        <w:t>Data i czytelny podpis kandyda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poznałem się z Regulaminem Projektu </w:t>
      </w:r>
      <w:r>
        <w:rPr>
          <w:rFonts w:eastAsia="Calibri"/>
          <w:lang w:eastAsia="en-US"/>
        </w:rPr>
        <w:t xml:space="preserve">„Aktywizacja osób bezrobotnych i biernych zawodowo w powiecie ełckim w latach 2016-2017” </w:t>
      </w:r>
      <w:r>
        <w:rPr/>
        <w:t>dostępnym na stronie internetowej www.pcpr.elk.pl / biurze projektu. Zobowiązuję się do przekazania informacji na prośbę Realizatora projektu na temat swojego statusu na rynku pracy po opuszczeniu programu, w szczególności o podjęciu zatrudnienia, kontynuacji nauki czy zdobyciu kwalifikacji oraz dostarczenia dokumentów potwierdzających swój status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…………………</w:t>
      </w:r>
    </w:p>
    <w:p>
      <w:pPr>
        <w:pStyle w:val="Normal"/>
        <w:jc w:val="right"/>
        <w:rPr/>
      </w:pPr>
      <w:r>
        <w:rPr/>
        <w:t>Data i czytelny podpis kandydat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56"/>
        <w:gridCol w:w="2890"/>
        <w:gridCol w:w="289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pełnia osoba przyjmująca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ata i godzina wpływu formularza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Czy kandydat dostarczył wszystkie wymagane dokumenty/oświadczenia potwierdzające jego status/sytuację życiową?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□ </w:t>
            </w:r>
            <w:r>
              <w:rPr/>
              <w:t xml:space="preserve">TAK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□ </w:t>
            </w:r>
            <w:r>
              <w:rPr/>
              <w:t>NIE, skierowany do uzupełnienia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Czy formularz został wypełniony poprawnie ?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□ </w:t>
            </w:r>
            <w:r>
              <w:rPr/>
              <w:t>TA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□ </w:t>
            </w:r>
            <w:r>
              <w:rPr/>
              <w:t>NIE, skierowany do poprawy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uma uzyskanych punktów 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Kobieta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soba długotrwale bezrobotna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soba niepełnosprawna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pis osoby przyjmując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pacing w:val="20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a bezrobotna – osoba pozostająca bez pracy, gotowa do podjęcia pracy i aktywnie poszukujące zatrudnienia. Definicja uwzględnia osoby zarejestrowane jako bezrobotne w PUP, osoby w trakcie urlopu macierzyńskiego lub rodzicielskiego, które nie pobierają świadczeń z tytułu urlopu. Definicja nie uwzględnia studentów studiów stacjonarnych. Kandydat musi przedstawić dokument zaświadczenie z urzędu pracy potwierdzające jego status na rynku prac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Kandydat musi przedstawić dokument zaświadczenie z urzędu pracy potwierdzające jego status na rynku pracy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>Osoba bierna zawodowo, to  osoba, która w danej chwili nie tworzy zasobów siły roboczej (tzn. nie pracuje i nie jest bezrobotna). Osoby na urlopach wychowawczych kwalifikują się do tej kategorii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>Osoba ucząca się w systemie szkolnym na poziomie szkoły podstawowej, gimnazjum, szkół  ponadgimnazjalnych, jak również kształcąca się na poziomie wyższym w formie studiów wyższych lub doktoranckich realizowanych w trybie dziennym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kolenia, kursy finansowane ze środków publicznych, w okresie ostatnich 4 tygodn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a o niskich kwalifikacjach to osoba, która ukończyła szkołę maksymalnie na poziomie ponadgimazjalnym (tj. szkoła średnia ogólnokształcąca, technikum zawodowe lub szkoła zawodow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6710</wp:posOffset>
          </wp:positionH>
          <wp:positionV relativeFrom="paragraph">
            <wp:posOffset>-294640</wp:posOffset>
          </wp:positionV>
          <wp:extent cx="6217285" cy="63817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21728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szCs w:val="22"/>
      </w:rPr>
    </w:pPr>
    <w:r>
      <w:rPr>
        <w:b/>
      </w:rPr>
      <w:t>współfinansowany ze środków Unii Europejskiej z  Europejskiego Funduszu Społecznego</w:t>
    </w:r>
  </w:p>
  <w:p>
    <w:pPr>
      <w:pStyle w:val="Footer"/>
      <w:ind w:left="-426" w:hanging="0"/>
      <w:jc w:val="center"/>
      <w:rPr>
        <w:b/>
        <w:b/>
        <w:szCs w:val="22"/>
      </w:rPr>
    </w:pPr>
    <w:r>
      <w:rPr>
        <w:b/>
        <w:szCs w:val="22"/>
      </w:rPr>
    </w:r>
  </w:p>
  <w:p>
    <w:pPr>
      <w:pStyle w:val="Footer"/>
      <w:ind w:left="-426" w:hanging="0"/>
      <w:jc w:val="center"/>
      <w:rPr>
        <w:b/>
        <w:b/>
        <w:i/>
        <w:i/>
      </w:rPr>
    </w:pP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b/>
        <w:b/>
      </w:rPr>
    </w:pPr>
    <w:r>
      <w:rPr>
        <w:b/>
      </w:rPr>
      <w:t>współfinansowany ze środków Europejskiego Funduszu Społecznego, Regionalnego Programu Operacyjnego Województwa Warmińsko – Mazurskiego na lata 2014 - 2020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</w:r>
        </w:p>
      </w:tc>
    </w:tr>
  </w:tbl>
  <w:p>
    <w:pPr>
      <w:pStyle w:val="Normal"/>
      <w:jc w:val="center"/>
      <w:rPr>
        <w:szCs w:val="22"/>
        <w:lang w:val="it-IT"/>
      </w:rPr>
    </w:pPr>
    <w:r>
      <w:rPr>
        <w:szCs w:val="22"/>
        <w:lang w:val="it-IT"/>
      </w:rPr>
    </w:r>
  </w:p>
  <w:p>
    <w:pPr>
      <w:pStyle w:val="Header"/>
      <w:rPr>
        <w:szCs w:val="22"/>
        <w:lang w:val="it-IT"/>
      </w:rPr>
    </w:pPr>
    <w:r>
      <w:rPr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06:00Z</dcterms:created>
  <dc:creator>Powiatowy Urząd Pracy w Ełku</dc:creator>
  <dc:description/>
  <cp:keywords/>
  <dc:language>en-US</dc:language>
  <cp:lastModifiedBy>Kasia</cp:lastModifiedBy>
  <cp:lastPrinted>2016-11-23T14:44:00Z</cp:lastPrinted>
  <dcterms:modified xsi:type="dcterms:W3CDTF">2016-11-23T13:44:00Z</dcterms:modified>
  <cp:revision>11</cp:revision>
  <dc:subject/>
  <dc:title/>
</cp:coreProperties>
</file>