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zkolenie : Język angielski poziom A1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jęcia odbywają się w Sali wykładowej MODERNSCHOOL w Ełku ul. Tuwima 18/1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u w:val="single"/>
        </w:rPr>
        <w:t>środa 18:45 - 20:15  2 x 45 min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u w:val="single"/>
        </w:rPr>
        <w:t>piątek 15:30 - 18:45  (w tym 15 min. przerwy)  4 x 45 min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u w:val="single"/>
        </w:rPr>
        <w:t>sobota 9:30 - 12:45 (w tym 15 min. przerwy)  4 x 45 min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MARZEC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2 środa  2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4 piątek  4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9 środa  2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1 piątek 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Łącznie w marcu = 12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WIECIEŃ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 środa  - 2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 piątek -  4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2 środa -  2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9 środa -  2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1 piątek  - 4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6 środa -  2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8 piątek -  4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Łącznie w kwietniu = 20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MAJ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 piątek -  4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 sobota -  4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0 środa -  2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2 piątek -  4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7 środa -  2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9 piątek -  4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4 środa -  2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6 piątek -  4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1 środa - 2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Łącznie w maju = 28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ZERWIEC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 piątek -  4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 sobota -  4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 środa -  2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9 piątek -  4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4 środa -  2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6 piątek -  4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Łącznie w czerwcu = 20 godz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 </w:t>
      </w:r>
      <w:r>
        <w:rPr>
          <w:b/>
          <w:bCs/>
          <w:sz w:val="24"/>
          <w:szCs w:val="24"/>
        </w:rPr>
        <w:t>RAZEM: 80 godzin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Europejskiego Funduszu Społecznego, Regionalnego Programu Operacyjnego Województwa Warmińsko – Mazurskiego na lata 2014 - 2020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it-IT"/>
      </w:rPr>
    </w:pPr>
    <w:r>
      <w:rPr>
        <w:szCs w:val="22"/>
        <w:lang w:val="it-IT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1:00Z</dcterms:created>
  <dc:creator>Powiatowy Urząd Pracy w Ełku</dc:creator>
  <dc:description/>
  <cp:keywords/>
  <dc:language>en-US</dc:language>
  <cp:lastModifiedBy>Your User Name</cp:lastModifiedBy>
  <cp:lastPrinted>2016-12-07T14:09:00Z</cp:lastPrinted>
  <dcterms:modified xsi:type="dcterms:W3CDTF">2017-03-23T13:50:00Z</dcterms:modified>
  <cp:revision>4</cp:revision>
  <dc:subject/>
  <dc:title/>
</cp:coreProperties>
</file>