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monogram zajęć teoretycznych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urs prawa jazdy kat. C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73"/>
        <w:gridCol w:w="1254"/>
        <w:gridCol w:w="6126"/>
        <w:gridCol w:w="1245"/>
      </w:tblGrid>
      <w:tr>
        <w:trPr>
          <w:trHeight w:val="4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wan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emat – treść zaję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ktor</w:t>
            </w:r>
          </w:p>
        </w:tc>
      </w:tr>
      <w:tr>
        <w:trPr>
          <w:trHeight w:val="7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.03.</w:t>
            </w:r>
          </w:p>
          <w:p>
            <w:pPr>
              <w:pStyle w:val="Standard"/>
              <w:rPr/>
            </w:pPr>
            <w:r>
              <w:rPr/>
              <w:t>2017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vertAlign w:val="superscript"/>
              </w:rPr>
            </w:pPr>
            <w:r>
              <w:rPr>
                <w:vertAlign w:val="superscript"/>
              </w:rPr>
              <w:t>8:00-15:30</w:t>
            </w:r>
          </w:p>
          <w:p>
            <w:pPr>
              <w:pStyle w:val="Standard"/>
              <w:rPr>
                <w:vertAlign w:val="superscript"/>
              </w:rPr>
            </w:pPr>
            <w:r>
              <w:rPr>
                <w:vertAlign w:val="superscript"/>
              </w:rPr>
              <w:t>( przerwy: 9:30-10:00,</w:t>
            </w:r>
          </w:p>
          <w:p>
            <w:pPr>
              <w:pStyle w:val="Standard"/>
              <w:rPr>
                <w:vertAlign w:val="superscript"/>
              </w:rPr>
            </w:pPr>
            <w:r>
              <w:rPr>
                <w:vertAlign w:val="superscript"/>
              </w:rPr>
              <w:t>11:30-12:00,</w:t>
            </w:r>
          </w:p>
          <w:p>
            <w:pPr>
              <w:pStyle w:val="Standard"/>
              <w:rPr>
                <w:vertAlign w:val="superscript"/>
              </w:rPr>
            </w:pPr>
            <w:r>
              <w:rPr>
                <w:vertAlign w:val="superscript"/>
              </w:rPr>
              <w:t>13:30-14:00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Zasady i przepisy służące bezpiecznemu poruszaniu się pojazdem po drodze publicznej 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naki ostrzegawcze, zakazu, nakazu, informacyjne, kierunki i miejscowości uzupełniające, drogowe poziom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Sygnały świetlne, sygnały dawane przez kierującego ruchem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Włączanie się do ruchu, skrzyżowanie równorzędn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 xml:space="preserve">Skrzyżowanie ze znakami określającymi pierwszeństwo przejazdu, z sygnalizacją świetlną,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Skrzyżowanie lub przejście dla pieszych, miejsca przystanków komunikacji publicznej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Pozycja pojazdu na drodze, wjazd i zjazd ze skrzyżowania, zatrzymanie się i postój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Zmiana pasa ruchu, zmiana kierunku jazdy, bezpieczna jazda w tunelach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Wyprzedzanie, Omijanie, wymijanie, cofani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Używanie świateł zewnętrznych i sygnałów pojazdu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Dopuszczalne prędkości pojazdu, ograniczenia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</w:rPr>
              <w:t>Wyposażenie pojazdu związane z bezpieczeństwem, masy i wymiary pojazdu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 w:val="22"/>
              </w:rPr>
              <w:t>Zasady odnoszące się do rodzaju transportu, czasu pracy i odpoczynku kierowcy, wykorzystanie tachograf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yszard Szadurski</w:t>
            </w:r>
          </w:p>
        </w:tc>
      </w:tr>
      <w:tr>
        <w:trPr>
          <w:trHeight w:val="8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28.03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:00-15:30</w:t>
            </w:r>
          </w:p>
          <w:p>
            <w:pPr>
              <w:pStyle w:val="Standard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 przerwy: 9:30-10:00,</w:t>
            </w:r>
          </w:p>
          <w:p>
            <w:pPr>
              <w:pStyle w:val="Standard"/>
              <w:rPr>
                <w:vertAlign w:val="superscript"/>
              </w:rPr>
            </w:pPr>
            <w:r>
              <w:rPr>
                <w:vertAlign w:val="superscript"/>
              </w:rPr>
              <w:t>11:30-12:00,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vertAlign w:val="superscript"/>
              </w:rPr>
              <w:t>13:30-14:00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e związane z ruchem drogowym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naczenie zachowania szczególnej ostrożności w stosunku do innych użytkowników drogi, wysiadanie z pojazdu, zabezpieczenie pojazdu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chowanie wobec pieszego, wobec osoby o ograniczonej możliwości poruszania się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chowanie wobec rowerzysty i dzieci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chowanie na przejazdach kolejowych i tramwajowych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dstępy i hamowanie pojazdu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zynniki ryzyka związane z różnymi warunkami drogowymi, w szczególności ze zmianą tych warunków w zależności od pogody i pory dnia lub nocy, właściwości różnych typów dróg i związane z tym obowiązujące wymagania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óżne pola widzenia kierowców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>Technika kierowania pojazd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yszard Szadurski</w:t>
            </w:r>
          </w:p>
        </w:tc>
      </w:tr>
      <w:tr>
        <w:trPr>
          <w:trHeight w:val="63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.03</w:t>
            </w:r>
          </w:p>
          <w:p>
            <w:pPr>
              <w:pStyle w:val="Standard"/>
              <w:rPr/>
            </w:pPr>
            <w:r>
              <w:rPr/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vertAlign w:val="superscript"/>
              </w:rPr>
            </w:pPr>
            <w:r>
              <w:rPr>
                <w:vertAlign w:val="superscript"/>
              </w:rPr>
              <w:t>8:00-12:30</w:t>
            </w:r>
          </w:p>
          <w:p>
            <w:pPr>
              <w:pStyle w:val="Standard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 przerwy: 9:30-10:00,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w sytuacjach nadzwyczajnych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gólne zasady określające zachowanie kierowcy w momencie awarii lub wypadku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dzielnie pierwszej pomocy przedmedycznej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postrzeganie, ocena sytuacji i podejmowanie decyzji, szczególnie w zakresie czasu reakcji oraz zmian w zachowaniu za kierownicą, spowodowanych wpływem alkoholu, leków i produktów leczniczych, stanem świadomości i zmęczenia 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>Akcje ratunkowe po wypadk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yszard Szadurski</w:t>
            </w:r>
          </w:p>
        </w:tc>
      </w:tr>
      <w:tr>
        <w:trPr>
          <w:trHeight w:val="67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bowiązki kierowcy i posiadacza pojazdów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zynniki bezpieczeństwa odnoszące się do pojazdu, ładunku i przewożonych osób, załadunek i rozładunek pojazdu, odpowiedzialność kierowcy/posiadacza pojazdu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>Dokumenty dotyczące pojazdu i transportowe, wymagane w krajowym i międzynarodowym przewozie osób i rzeczy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sz w:val="22"/>
              </w:rPr>
              <w:t>Aspekty mechaniczne związane z zachowaniem bezpieczeństwa na drodze, konserwacja i naprawy bieżą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Wykłady na kursie prawa jazdy kat. C odbywają się w dniach 27  – 29 marzec 2017 r na sali nr 2 Ośrodka Szkolenia Zawodowego LOK Ełk ul. Armii Krajowej 42. Godzina rozpoczęcia 8.00. (Czas trwania 1 godz. – 45 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monogram zajęć teoretyczn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de-DE"/>
        </w:rPr>
        <w:t>Kwalifikacja wstępna przyspieszona dla prawa jazdy kat. C,C1, CE, C</w:t>
      </w:r>
      <w:r>
        <w:rPr/>
        <w:t>1E</w:t>
      </w:r>
    </w:p>
    <w:tbl>
      <w:tblPr>
        <w:tblW w:w="9930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276"/>
        <w:gridCol w:w="4135"/>
        <w:gridCol w:w="1080"/>
        <w:gridCol w:w="1394"/>
        <w:gridCol w:w="1372"/>
      </w:tblGrid>
      <w:tr>
        <w:trPr>
          <w:trHeight w:val="4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ależy wskazać dokładne godziny przerw między zajęciami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t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ładow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realizacji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iejscowość, ulica, nr lokalu/nazwa instytucji, nr sali)</w:t>
            </w:r>
          </w:p>
        </w:tc>
      </w:tr>
      <w:tr>
        <w:trPr>
          <w:trHeight w:val="246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03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anie charakterystyk układu przeniesienia napędu w celu jego optymalnego wykorzysta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rakterystyka momentu obrotoweg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216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harakterystyka mo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kterystyka jednostkowego  zużycia paliwa przez si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rakterystyka jednostkowego  zużycia paliwa przez silnik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316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18"/>
              </w:rPr>
            </w:pPr>
            <w:r>
              <w:rPr>
                <w:sz w:val="18"/>
              </w:rPr>
              <w:t xml:space="preserve">Optymalny zakres użytkowy obrotomierz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18"/>
              </w:rPr>
            </w:pPr>
            <w:r>
              <w:rPr>
                <w:sz w:val="18"/>
              </w:rPr>
              <w:t>Optymalny zakres prędkości obrotowej dla zmiany bieg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tymalny zakres prędkości obrotowej dla zmiany biegów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 ul. Armii Krajowej 42</w:t>
            </w:r>
          </w:p>
        </w:tc>
      </w:tr>
      <w:tr>
        <w:trPr>
          <w:trHeight w:val="148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nanie charakterystyki technicznej i sposobu działania urzędów służących bezpieczeństwu, w celu zapewnienia panowania nad pojazdem, zminimalizowania jego zużyciu i zapobiegania awariom: - szczególne cechy dwuobwodowego układu hamulcowego wyposażonego w pneumatyczne urządzenia przenoszą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ice zastosowania układów hamulcowych i zwalniaczy, mieszane stosowanie układu hamulcowego i zwalnia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nice zastosowania układów hamulcowych i zwalniaczy, mieszane stosowanie układu hamulcowego i zwalniacz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łk ul. Armii Krajowej </w:t>
            </w:r>
          </w:p>
        </w:tc>
      </w:tr>
      <w:tr>
        <w:trPr>
          <w:trHeight w:val="446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jlepsza relacja między prędkością a przełożeniem skrzyni biegów, wykorzystanie nośności pojazd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sowanie układów hamulcowych na pochyłościach, postępowanie w przypadku awarii urządzeń służących bezpieczeńst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4.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stosowanie układów hamulcowych na pochyłościach, postępowanie w przypadku awarii urządzeń służących bezpieczeństw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nanie uwarunkowań społecznych dotyczących transportu drogowego i rządzących nim zas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ksymalny czas pracy kierowcy w transporcie drog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osowanie rozporządzeń : Rady (EWG) nr 382/85 i Parlamentu Europejskiego i Rady (WR) nr 561/2006, kary za nieużywane, nieprawidłowe używanie i ingerencje w urządzenia rejestrują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6.04.20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osowanie rozporządzeń : Rady (EWG) nr 382/85 i Parlamentu Europejskiego i Rady (WR) nr 561/2006, kary za nieużywane, nieprawidłowe używanie i ingerencje w urządzenia rejestrując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szard Szadurski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łk ul. Armii Krajowej 42 </w:t>
            </w:r>
          </w:p>
        </w:tc>
      </w:tr>
      <w:tr>
        <w:trPr>
          <w:trHeight w:val="573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7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wa i obowiązki kierowców w zakresie kwalifikacji wstępnej i szkolenie okresow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Ełk ul. Armii Krajowej </w:t>
            </w:r>
          </w:p>
        </w:tc>
      </w:tr>
      <w:tr>
        <w:trPr>
          <w:trHeight w:val="17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świadomienie kierowcom zagrożenia wypadkami na drodze i w pracy: rodzaje wypadków przy pracy w transporcie drogowym – 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tystyka wypadków dro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ystyka wypadków drogow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łk ul. Armii Krajowej 42 </w:t>
            </w:r>
          </w:p>
        </w:tc>
      </w:tr>
      <w:tr>
        <w:trPr>
          <w:trHeight w:val="44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dział samochodów ciężarowych/ autokarów w wypadkach drogowyc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ystyki dotyczące zabitych i rannych w wypadkach drog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18"/>
              </w:rPr>
              <w:t>Statystyki dotyczące zabitych i rannych w wypadkach drogow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</w:t>
            </w:r>
            <w:bookmarkStart w:id="0" w:name="_GoBack"/>
            <w:bookmarkEnd w:id="0"/>
            <w:r>
              <w:rPr>
                <w:sz w:val="18"/>
              </w:rPr>
              <w:t xml:space="preserve">wej 42 </w:t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y materialne i finansowe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zapobiegania przestępstwom i przemytowi nielegalnych imigrantów: problemy związane z międzynarodową przestępczości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zapobiegawcze, metody i cele działań przestępcz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apobiegawcze, metody i cele działań przestępcz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40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isy prawa i obowiązki kierowcy oraz obowiązki przewoźnika w tym zakresie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zapobiegania zagrożeniom fizycznym: zasady ergonom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zapobiegania zagrożeniom fizycznym: zasady ergonomi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chowanie i postawy stanowiące zagrożenie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dycja fizyczna i ćwiczenia sprawnościowe, ochrona osob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4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Świadomość znaczenia predyspozycji fizycznych i psychiczny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34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zdrowego, regularnego odżywi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 alkoholu, narkotyków lub innych substancji na za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jawy, przyczyny, skutki zmęczenia i stresu, zasadnicza rola podstawowego cyklu pracy / odpoczyn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iejętność oceny sytuacji awaryjnych zachowania w sytuacjach krytycznych, ocena sytuacji krytycznych, unikanie komplikacji w razie wypadk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iejętność oceny sytuacji awaryjnych zachowania w sytuacjach krytycznych, ocena sytuacji krytycznych, unikanie komplikacji w razie wypadku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70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moc poszkodowanym i udzielenie pierwszej pomocy, postępowanie w razie pożaru, ewakuacja osób z samochodu ciężarowego / pasażerów z autobus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ewnienie bezpieczeństwa wszystkim pasażerom, reakcja na akty agresji, podstawowe zasady sporządzania informacji z wypad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pewnienie bezpieczeństwa wszystkim pasażerom, reakcja na akty agresji, podstawowe zasady sporządzania informacji z wypadk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Jan Gróndwald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 ul. Armii Krajowej 42</w:t>
            </w:r>
          </w:p>
        </w:tc>
      </w:tr>
      <w:tr>
        <w:trPr>
          <w:trHeight w:val="34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iejętność zachowania się w sposób poprawiający wizerunek przewoźnika, znaczenie poziomu usług świadczonych przez kierowcę dla przewoźnika rola kierowc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y kierowcy z innymi osobami w czasie pracy, utrzymanie pojaz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rganizacja pracy, handlowe i finansowe skutki spor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miejętność załadowania pojazdu zgodnie z wymaganiami przepisów BHP i zasadami prawidłowego użytkownika pojazdu podczas jazdy, zastosowanie przełożenia skrzyni biegów odpowiadającego obciążeniu pojazdu oraz profilow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yszard Szadurs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iejętność załadowania pojazdu zgodnie z wymaganiami przepisów BHP i zasadami prawidłowego użytkownika pojazdu podczas jazdy, zastosowanie przełożenia skrzyni biegów odpowiadającego obciążeniu pojazdu oraz profilowi jezdn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Ełk ul. Armii Krajowej 4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czenie obciążenia użytkowego pojazdu  lub zespołu pojazdów, obliczenie objętości użytkowej, rozłożenie ładunk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utki oddziałujące przy przekraczaniu nacisku ładunku na oś, stabilność pojazdu i środek ciężkości, rodzaje opakowań i pal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.04.20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kutki oddziałujące przy przekraczaniu nacisku ładunku na oś, stabilność pojazdu i środek ciężkości, rodzaje opakowań i pal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6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łk ul. Armii Krajowej 42 </w:t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owe kategorie towarów, które wymagają zabezpieczenia ładunku, techniki mocowania, również za pomocą lin i łańcuchów, zastosowanie taśm mocując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4.20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rawdzanie urządzeń mocujących, zastosowanie urządzeń transportu wewnętrznego (w szczególności wózki widłowe), zakładanie plandeki i jej zdejmowani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6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88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nanie przepisów regulujących przewóz towarów: warunki uzyskania licencji przez wykonującego przewóz drogowy i dostępu do rynku przewozów drogowych, umowy i konwencie wielostron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5:1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: 10:00-10:05,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:05-12:10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  <w:vertAlign w:val="superscript"/>
              </w:rPr>
              <w:t>14:10-14:15)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wustronne umowy międzynarodowe, rozporządzenia techniczne, stosunki umowne w transporcie drogowym , przepisy międzynarodowe i kraj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6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10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owiedzialność wykonującego przewóz drogowy za dostawy oraz zwolnienia z tej odpowiedzialności, dokumenty wysyłkowe, prawidłowe wykorzystanie i wypełnianie dokumentu dokumentów , dokumentacja specjalna dołączona do towa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anie uwarunkowań ekonomicznych dotyczących przewozu drogowego i organizacji rynku: transport drogowy w stosunku do innych rodzajów transportu (konkurencja, sped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4.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8:00-12:05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vertAlign w:val="superscript"/>
              </w:rPr>
              <w:t>( przerwy: 10:00-10: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ziałalność w zakresie przewozu drogowego rzeczy (transport zarobkowy i przewozy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6"/>
              </w:rPr>
              <w:t>Ryszard Szadurski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łk ul. Armii Krajowej 42</w:t>
            </w:r>
          </w:p>
        </w:tc>
      </w:tr>
      <w:tr>
        <w:trPr>
          <w:trHeight w:val="246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cja i formy prowadzenia działalności w zakresie przewozu drogowego rze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jalizacja w zakresie transportu (w szczególności przewóz materiałów niebezpiecznych, przewóz materiałów szybko psujących się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nsport kombinow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7080" w:firstLine="708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Wykłady na kursie kwalifikacji wstępnej przyspieszonej dla prawa jazdy kat. C,C1,CE,C1E odbywają się w dniach  30 marzec – 26 kwiecień  2017 r w sali nr 1 Ośrodka Szkolenia Zawodowego LOK Ełk ul. A. Krajowej 42. Godzina rozpoczęcia 8ºº.</w:t>
      </w:r>
    </w:p>
    <w:p>
      <w:pPr>
        <w:pStyle w:val="Standard"/>
        <w:rPr>
          <w:sz w:val="20"/>
        </w:rPr>
      </w:pPr>
      <w:r>
        <w:rPr/>
        <w:t>(1 godz. = 60 min.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32"/>
        </w:rPr>
      </w:pPr>
      <w:r>
        <w:rPr>
          <w:b/>
          <w:bCs/>
          <w:sz w:val="32"/>
        </w:rPr>
        <w:t>Harmonogram zajęć praktyczn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color w:val="000000"/>
          <w:sz w:val="28"/>
        </w:rPr>
        <w:t>Prawo jazdy kat. C z Kwalifikacją wstępna przyspieszoną dla prawa jazdy kat. C</w:t>
      </w:r>
      <w:r>
        <w:rPr>
          <w:b/>
          <w:color w:val="000000"/>
          <w:sz w:val="28"/>
          <w:lang w:val="de-DE"/>
        </w:rPr>
        <w:t>,C1, CE, C1E</w:t>
      </w:r>
    </w:p>
    <w:p>
      <w:pPr>
        <w:pStyle w:val="Standard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jęcia praktyczne w wymiarze 40 godzin odbywają się w dniach 29 marzec - 14 maj  2017 r.   Jazda odbywa się na placu manewrowym Ośrodka Szkolenia Zawodowego LOK  Ełk ul. Srebrna  , w mieście i okolicach Ełku oraz w mieście Suwałki w którym znajduje się Ośrodek Egzaminowa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 godz. = 60 min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2:00Z</dcterms:created>
  <dc:creator>Admin</dc:creator>
  <dc:description/>
  <cp:keywords/>
  <dc:language>en-US</dc:language>
  <cp:lastModifiedBy>Your User Name</cp:lastModifiedBy>
  <cp:lastPrinted>2017-02-15T10:37:00Z</cp:lastPrinted>
  <dcterms:modified xsi:type="dcterms:W3CDTF">2017-03-24T13:12:00Z</dcterms:modified>
  <cp:revision>2</cp:revision>
  <dc:subject/>
  <dc:title/>
</cp:coreProperties>
</file>