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Harmonogram kursu „Europejski Certyfikat Umiejętności Komputerowych                 -  ECDL BASE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276"/>
        <w:gridCol w:w="2956"/>
        <w:gridCol w:w="661"/>
        <w:gridCol w:w="2268"/>
        <w:gridCol w:w="2410"/>
      </w:tblGrid>
      <w:tr>
        <w:trPr>
          <w:trHeight w:val="4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Godziny zaję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(należy wskazać dokładne godziny przerw między zajęciam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Temat zaję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Liczb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Wykłado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Miejsce realizacji zaję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(miejscowość, ulica, nr lokalu/nazwa instytucji, nr sali)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9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4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0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9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3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9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iczba godzin ogół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6:00Z</dcterms:created>
  <dc:creator>Powiatowy Urząd Pracy w Ełku</dc:creator>
  <dc:description/>
  <cp:keywords/>
  <dc:language>en-US</dc:language>
  <cp:lastModifiedBy>PC</cp:lastModifiedBy>
  <cp:lastPrinted>2017-03-13T17:08:00Z</cp:lastPrinted>
  <dcterms:modified xsi:type="dcterms:W3CDTF">2017-04-12T11:52:00Z</dcterms:modified>
  <cp:revision>30</cp:revision>
  <dc:subject/>
  <dc:title/>
</cp:coreProperties>
</file>