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Harmonogram kursu „Florystyka + ECDL Base</w:t>
      </w:r>
      <w:r>
        <w:rPr/>
        <w:t>”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276"/>
        <w:gridCol w:w="2956"/>
        <w:gridCol w:w="661"/>
        <w:gridCol w:w="2268"/>
        <w:gridCol w:w="2410"/>
      </w:tblGrid>
      <w:tr>
        <w:trPr>
          <w:trHeight w:val="4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Godziny zajęć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(należy wskazać dokładne godziny przerw między zajęciami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Temat zaję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Liczb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Wykłado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Miejsce realizacji zajęć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ar-SA"/>
              </w:rPr>
              <w:t>(miejscowość, ulica, nr lokalu/nazwa instytucji, nr sali)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9.00 – 13.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Mań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iaciarnia Patrycj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A. Krajowej 8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9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0.00 – 14.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Mań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iaciarnia Patrycj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A. Krajowej 8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01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0.00 – 14.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Mań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iaciarnia Patrycj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A. Krajowej 8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02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9.00 – 15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0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0.00 – 14.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Mań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iaciarnia Patrycj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A. Krajowej 8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06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0.00 – 14.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bara Mańk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iaciarnia Patrycj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A. Krajowej 8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08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6.00 – 19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0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9.00 – 15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6.00 – 19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6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9.00 – 15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8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6.00 – 19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2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6.00 – 19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16.00 – 19.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3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  <w:lang w:eastAsia="ar-SA"/>
              </w:rPr>
              <w:t>8.00 – 12.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/ćwiczenia praktycz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Karanowsk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wykład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, ul. Gdańska 24A lok. 2</w:t>
            </w:r>
          </w:p>
        </w:tc>
      </w:tr>
      <w:tr>
        <w:trPr>
          <w:trHeight w:val="348" w:hRule="atLeast"/>
        </w:trPr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Liczba godzin ogółe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  <w:t>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>
              <w:lang w:val="pl-PL"/>
            </w:rPr>
          </w:pPr>
          <w:r>
            <w:rPr>
              <w:lang w:val="pl-PL"/>
            </w:rPr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6:00Z</dcterms:created>
  <dc:creator>Powiatowy Urząd Pracy w Ełku</dc:creator>
  <dc:description/>
  <cp:keywords/>
  <dc:language>en-US</dc:language>
  <cp:lastModifiedBy>PC</cp:lastModifiedBy>
  <cp:lastPrinted>2017-09-01T15:12:00Z</cp:lastPrinted>
  <dcterms:modified xsi:type="dcterms:W3CDTF">2017-09-01T13:57:00Z</dcterms:modified>
  <cp:revision>40</cp:revision>
  <dc:subject/>
  <dc:title/>
</cp:coreProperties>
</file>