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  <w:t xml:space="preserve">Harmonogram wsparcia w projekcie </w:t>
      </w:r>
      <w:r>
        <w:rPr>
          <w:b/>
          <w:bCs/>
        </w:rPr>
        <w:t>„Aktywizacja osób bezrobotnych i biernych zawodowo w powiecie ełckim w latach 2016-2017”</w:t>
      </w:r>
      <w:r>
        <w:rPr/>
        <w:t xml:space="preserve"> </w:t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radnictwo zawodowe indywidualne”</w:t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03"/>
        <w:gridCol w:w="1559"/>
        <w:gridCol w:w="2460"/>
        <w:gridCol w:w="2360"/>
      </w:tblGrid>
      <w:tr>
        <w:trPr>
          <w:trHeight w:val="4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r formularz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Trębal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Dzieła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asilew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Warsi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Trębal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Dziełak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asilew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Trębal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Dzieła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ul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Warsi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asilew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Dzieła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Lulewicz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asilew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N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B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11.1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 12.5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Warsiewic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PiU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Sala nr 12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9:00Z</dcterms:created>
  <dc:creator>Powiatowy Urząd Pracy w Ełku</dc:creator>
  <dc:description/>
  <cp:keywords/>
  <dc:language>en-US</dc:language>
  <cp:lastModifiedBy>Kasia</cp:lastModifiedBy>
  <cp:lastPrinted>2016-12-07T13:45:00Z</cp:lastPrinted>
  <dcterms:modified xsi:type="dcterms:W3CDTF">2017-01-26T12:56:00Z</dcterms:modified>
  <cp:revision>8</cp:revision>
  <dc:subject/>
  <dc:title>Harmonogram wsparcia w projekcie „Aktywizacja osób bezrobotnych i biernych zawodowo w powiecie ełckim w latach 2016-2017”</dc:title>
</cp:coreProperties>
</file>