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jc w:val="center"/>
        <w:rPr>
          <w:szCs w:val="22"/>
        </w:rPr>
      </w:pPr>
      <w:r>
        <w:rPr>
          <w:b/>
          <w:bCs/>
          <w:color w:val="000000"/>
          <w:szCs w:val="22"/>
        </w:rPr>
        <w:t>Kwalifikowany pracownik ochrony -harmon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422"/>
        <w:gridCol w:w="3195"/>
        <w:gridCol w:w="596"/>
        <w:gridCol w:w="1351"/>
        <w:gridCol w:w="1430"/>
      </w:tblGrid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ję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godzinach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G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ą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realizacji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- 12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rzy Skupiń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- 13: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rzy Skupiń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 - 17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osó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ystyna Bemben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osó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osó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- 18.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osó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 - 20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osó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- 18.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rzy Skupiń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 - 20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rzy Skupiń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ysty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mben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osó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osó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osó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- 18.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-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 - 20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- 17.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5 - 19.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– 11.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osó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0 - 18.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 - 20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1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- 18.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 - 20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4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obrona i techniki interwencyj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Jank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Z Eł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 gimnastyczn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- 18.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 - 20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KZ Ełk, sala nr: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yba Eł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zelnic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yba Eł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zelnic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- 18.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 - 20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yba Eł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zelnic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lenie strzeleck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mysław Oł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yba Eł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zelnica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05-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05-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- 18.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 - 20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1.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15 - 14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- 16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– 09.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Dołęg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– 11.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oznawstw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ysty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mben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05-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 - 12: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m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Niewęgłow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Z Ełk, sala nr: 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8"/>
        <w:tab w:val="center" w:pos="4220" w:leader="none"/>
        <w:tab w:val="right" w:pos="8756" w:leader="none"/>
      </w:tabs>
      <w:snapToGrid w:val="fals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ZnakZnak">
    <w:name w:val=" Znak 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wyl">
    <w:name w:val="tekst wyl"/>
    <w:basedOn w:val="Normal"/>
    <w:qFormat/>
    <w:pPr>
      <w:numPr>
        <w:ilvl w:val="0"/>
        <w:numId w:val="2"/>
      </w:numPr>
      <w:spacing w:lineRule="auto" w:line="360" w:before="120" w:after="120"/>
      <w:ind w:left="357" w:hanging="357"/>
    </w:pPr>
    <w:rPr>
      <w:rFonts w:ascii="Arial" w:hAnsi="Arial" w:cs="Arial"/>
      <w:sz w:val="24"/>
    </w:rPr>
  </w:style>
  <w:style w:type="paragraph" w:styleId="Wylpor">
    <w:name w:val="wyl-por"/>
    <w:basedOn w:val="TextBodyIndent"/>
    <w:qFormat/>
    <w:pPr>
      <w:numPr>
        <w:ilvl w:val="0"/>
        <w:numId w:val="4"/>
      </w:numPr>
      <w:spacing w:lineRule="atLeast" w:line="480"/>
      <w:jc w:val="left"/>
    </w:pPr>
    <w:rPr>
      <w:rFonts w:ascii="Arial" w:hAnsi="Arial" w:cs="Arial"/>
      <w:sz w:val="24"/>
    </w:rPr>
  </w:style>
  <w:style w:type="paragraph" w:styleId="Tekstwyl22">
    <w:name w:val="tekst-wyl-2-2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360"/>
      <w:ind w:left="1080" w:hanging="0"/>
    </w:pPr>
    <w:rPr>
      <w:rFonts w:ascii="Arial" w:hAnsi="Arial" w:cs="Arial"/>
      <w:sz w:val="24"/>
    </w:rPr>
  </w:style>
  <w:style w:type="paragraph" w:styleId="Punkt">
    <w:name w:val="punkt"/>
    <w:basedOn w:val="Normal"/>
    <w:qFormat/>
    <w:pPr>
      <w:tabs>
        <w:tab w:val="clear" w:pos="708"/>
        <w:tab w:val="left" w:pos="426" w:leader="none"/>
        <w:tab w:val="left" w:pos="1134" w:leader="none"/>
      </w:tabs>
    </w:pPr>
    <w:rPr>
      <w:rFonts w:ascii="Arial" w:hAnsi="Arial" w:cs="Arial"/>
      <w:sz w:val="24"/>
      <w:lang w:val="en-US"/>
    </w:rPr>
  </w:style>
  <w:style w:type="paragraph" w:styleId="Tekstwyl2">
    <w:name w:val="tekst-wyl-2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 w:val="24"/>
    </w:rPr>
  </w:style>
  <w:style w:type="paragraph" w:styleId="Tekstwyl21">
    <w:name w:val="tekst-wyl-2-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3:00Z</dcterms:created>
  <dc:creator>Your User Name</dc:creator>
  <dc:description/>
  <cp:keywords/>
  <dc:language>en-US</dc:language>
  <cp:lastModifiedBy>Admin</cp:lastModifiedBy>
  <cp:lastPrinted>2017-03-06T08:28:00Z</cp:lastPrinted>
  <dcterms:modified xsi:type="dcterms:W3CDTF">2017-03-07T07:23:00Z</dcterms:modified>
  <cp:revision>8</cp:revision>
  <dc:subject/>
  <dc:title/>
</cp:coreProperties>
</file>