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Harmonogram kursu „Przedstawiciel handlowy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 prawem jazdy kat. B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276"/>
        <w:gridCol w:w="2956"/>
        <w:gridCol w:w="661"/>
        <w:gridCol w:w="2268"/>
        <w:gridCol w:w="2410"/>
      </w:tblGrid>
      <w:tr>
        <w:trPr>
          <w:trHeight w:val="4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Godziny zaję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(należy wskazać dokładne godziny przerw między zajęciam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Temat zaję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Liczb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Wykłado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Miejsce realizacji zaję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(miejscowość, ulica, nr lokalu/nazwa instytucji, nr sali)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7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2.00-15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Jakób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3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a Mazalska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4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a Mazalska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4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a Mazalska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4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4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a Mazal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5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3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a Mazalska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4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a Mazalska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4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2.45 – 15.45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a Mazalska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4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na Maza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3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0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7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45-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Zajęcia teore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Choj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8.04 – 3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czna nauka jaz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* godz. na uczes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n Steckiewicz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Masł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ław Dąbr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iczba godzin ogół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  <w:t>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*praktyczna nauka jazda uzgadniana jest indywidualnie z instruktor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6:00Z</dcterms:created>
  <dc:creator>Powiatowy Urząd Pracy w Ełku</dc:creator>
  <dc:description/>
  <cp:keywords/>
  <dc:language>en-US</dc:language>
  <cp:lastModifiedBy>User</cp:lastModifiedBy>
  <cp:lastPrinted>2016-08-04T14:03:00Z</cp:lastPrinted>
  <dcterms:modified xsi:type="dcterms:W3CDTF">2017-03-13T13:06:00Z</dcterms:modified>
  <cp:revision>24</cp:revision>
  <dc:subject/>
  <dc:title/>
</cp:coreProperties>
</file>