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Przykładowy harmonogram kursu „Specjalista ds. kadr i płac + ECDL BASE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276"/>
        <w:gridCol w:w="2956"/>
        <w:gridCol w:w="661"/>
        <w:gridCol w:w="2268"/>
        <w:gridCol w:w="2410"/>
      </w:tblGrid>
      <w:tr>
        <w:trPr>
          <w:trHeight w:val="4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Godziny zajęć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(należy wskazać dokładne godziny przerw między zajęciami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Temat zaję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Liczb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Wykłado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Miejsce realizacji zaję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(miejscowość, ulica, nr lokalu/nazwa instytucji, nr sali)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9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9.00 – 14.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0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8.00 – 13.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8.00 – 13.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4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2.00 – 18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kadrow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żena Martyk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8.00 – 13.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9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9.00 – 13.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08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2.00 – 18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kadrow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żena Mar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8.00 - 13.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2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8.00 – 13.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5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9.00 – 14.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płacow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żena Marty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6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8.00-13.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płacow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żena Mar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7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8.00 – 9.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Liczba godzin ogółe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b/>
                <w:sz w:val="28"/>
                <w:szCs w:val="24"/>
                <w:lang w:eastAsia="ar-SA"/>
              </w:rPr>
              <w:t>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>
              <w:lang w:val="pl-PL"/>
            </w:rPr>
          </w:pPr>
          <w:r>
            <w:rPr>
              <w:lang w:val="pl-PL"/>
            </w:rPr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6:00Z</dcterms:created>
  <dc:creator>Powiatowy Urząd Pracy w Ełku</dc:creator>
  <dc:description/>
  <cp:keywords/>
  <dc:language>en-US</dc:language>
  <cp:lastModifiedBy>PC</cp:lastModifiedBy>
  <cp:lastPrinted>2017-03-13T17:08:00Z</cp:lastPrinted>
  <dcterms:modified xsi:type="dcterms:W3CDTF">2017-04-12T11:52:00Z</dcterms:modified>
  <cp:revision>31</cp:revision>
  <dc:subject/>
  <dc:title/>
</cp:coreProperties>
</file>