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ISTA OSÓB ZAKWALIFIKOWANA DO UDZIAŁU W PROJEKC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8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08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/B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/N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/N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>
              <w:lang w:val="pl-PL"/>
            </w:rPr>
          </w:pPr>
          <w:r>
            <w:rPr>
              <w:lang w:val="pl-PL"/>
            </w:rPr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4:00Z</dcterms:created>
  <dc:creator>Powiatowy Urząd Pracy w Ełku</dc:creator>
  <dc:description/>
  <cp:keywords/>
  <dc:language>en-US</dc:language>
  <cp:lastModifiedBy>Komp-047</cp:lastModifiedBy>
  <cp:lastPrinted>2016-12-07T13:45:00Z</cp:lastPrinted>
  <dcterms:modified xsi:type="dcterms:W3CDTF">2017-01-26T10:56:00Z</dcterms:modified>
  <cp:revision>4</cp:revision>
  <dc:subject/>
  <dc:title>Harmonogram wsparcia w projekcie „Aktywizacja osób bezrobotnych i biernych zawodowo w powiecie ełckim w latach 2016-2017”</dc:title>
</cp:coreProperties>
</file>