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vanish/>
          <w:sz w:val="28"/>
          <w:szCs w:val="28"/>
        </w:rPr>
        <w:t xml:space="preserve">           </w:t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sz w:val="28"/>
          <w:szCs w:val="28"/>
        </w:rPr>
        <w:t>OGŁOSZENIE O WYBORZE OFERTY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wiatowe Centrum Pomocy Rodzinie w Ełku informuje, iż do organizacji i przeprowadzenia szkolenia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„Spawacz metodą MAG i TIG”,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"</w:t>
      </w:r>
      <w:r>
        <w:rPr>
          <w:sz w:val="22"/>
          <w:szCs w:val="22"/>
        </w:rPr>
        <w:t xml:space="preserve"> dla </w:t>
      </w:r>
      <w:r>
        <w:rPr>
          <w:b/>
          <w:sz w:val="22"/>
          <w:szCs w:val="22"/>
        </w:rPr>
        <w:t xml:space="preserve">2 osób </w:t>
      </w:r>
      <w:r>
        <w:rPr>
          <w:sz w:val="22"/>
          <w:szCs w:val="22"/>
        </w:rPr>
        <w:t xml:space="preserve">uczestniczących w projekcie „Aktywizacja osób bezrobotnych i biernych zawodowo w powiecie ełckim w latach 2016-2017”, współfinansowanym przez Unię Europejską w ramach Europejskiego Funduszu Społecznego wybrano Wykonawc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dsiębiorstwo Handlowo – Usługowe i Szkoleniowe EVIKOR Ewa Paklepa w Ełku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Uzasadnienie wyboru: </w:t>
      </w:r>
      <w:r>
        <w:rPr>
          <w:iCs/>
          <w:sz w:val="22"/>
          <w:szCs w:val="22"/>
        </w:rPr>
        <w:t xml:space="preserve"> Niższa cen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99"/>
        <w:gridCol w:w="2353"/>
      </w:tblGrid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zkolenia</w:t>
              <w:br/>
              <w:br/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 xml:space="preserve">Przedsiębiorstwo Handlowo-Usługowe i Szkoleniowe </w:t>
            </w:r>
          </w:p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EVIKO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19-300 Ełk, ul. Towarowa 2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2,00</w:t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ATEST Szkolenia Obsługa Firm</w:t>
            </w:r>
          </w:p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Beata Maria Chojęt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19-300 Ełk, ul. Gdańska 24A lok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 0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Ełk, dnia 17.02.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7:00Z</dcterms:created>
  <dc:creator>Powiatowy Urząd Pracy w Ełku</dc:creator>
  <dc:description/>
  <cp:keywords/>
  <dc:language>en-US</dc:language>
  <cp:lastModifiedBy>Your User Name</cp:lastModifiedBy>
  <cp:lastPrinted>2017-02-20T10:21:00Z</cp:lastPrinted>
  <dcterms:modified xsi:type="dcterms:W3CDTF">2017-02-23T13:24:00Z</dcterms:modified>
  <cp:revision>5</cp:revision>
  <dc:subject/>
  <dc:title/>
</cp:coreProperties>
</file>