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Florystyka + ECDL BASE”,</w:t>
      </w:r>
      <w:r>
        <w:rPr>
          <w:sz w:val="22"/>
          <w:szCs w:val="22"/>
        </w:rPr>
        <w:t xml:space="preserve">  dla </w:t>
      </w:r>
      <w:r>
        <w:rPr>
          <w:b/>
          <w:sz w:val="22"/>
          <w:szCs w:val="22"/>
        </w:rPr>
        <w:t xml:space="preserve">3 osób </w:t>
      </w:r>
      <w:r>
        <w:rPr>
          <w:sz w:val="22"/>
          <w:szCs w:val="22"/>
        </w:rPr>
        <w:t xml:space="preserve">uczestniczących w projekcie „Aktywizacja osób bezrobotnych i biernych zawodowo w powiecie ełckim w latach 2016-2017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EST Szkolenia Obsługa Firm Beata Maria Chojęta w Ełku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Niższa cen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5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ATEST Szkolenia Obsługa Firm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Beata Maria Chojęt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Gdańska 24A lok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Ełk, dnia 16.08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7:00Z</dcterms:created>
  <dc:creator>Powiatowy Urząd Pracy w Ełku</dc:creator>
  <dc:description/>
  <cp:keywords/>
  <dc:language>en-US</dc:language>
  <cp:lastModifiedBy>robertw</cp:lastModifiedBy>
  <cp:lastPrinted>2017-03-06T16:11:00Z</cp:lastPrinted>
  <dcterms:modified xsi:type="dcterms:W3CDTF">2017-08-24T10:26:00Z</dcterms:modified>
  <cp:revision>11</cp:revision>
  <dc:subject/>
  <dc:title/>
</cp:coreProperties>
</file>