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>3 osób</w:t>
      </w:r>
      <w:r>
        <w:rPr/>
        <w:t xml:space="preserve"> uczestniczących      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Cs w:val="22"/>
        </w:rPr>
        <w:t>Kwalifikowany pracownik ochrony fizycznej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Kwalifikowany pracownik ochrony fizycznej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245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</w:rPr>
      </w:pPr>
      <w:r>
        <w:rPr>
          <w:b/>
          <w:szCs w:val="22"/>
        </w:rPr>
        <w:t>Kwalifikowany pracownik ochrony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walifikowany pracownik ochrony fizycz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ind w:left="495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left="495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8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20T10:38:00Z</dcterms:modified>
  <cp:revision>2</cp:revision>
  <dc:subject/>
  <dc:title/>
</cp:coreProperties>
</file>