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23.02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>„Przedstawiciel handlowy z prawem jazdy kat. B”.</w:t>
      </w:r>
    </w:p>
    <w:p>
      <w:pPr>
        <w:pStyle w:val="WWTekstpodstawowy21"/>
        <w:rPr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ab/>
      </w:r>
      <w:r>
        <w:rPr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Cs w:val="22"/>
        </w:rPr>
        <w:t>do dnia 03.03.2017 r. do godziny 9.00</w:t>
      </w:r>
      <w:r>
        <w:rPr>
          <w:szCs w:val="22"/>
        </w:rPr>
        <w:t>. w Sekretariacie Powiatowego Centrum Pomocy Rodzinie w Ełku, ul. Piłsudskiego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ówienie obejmuje zorganizowanie i przeprowadze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szkolenie przedstawiciel handlowy</w:t>
      </w:r>
      <w:r>
        <w:rPr>
          <w:sz w:val="22"/>
          <w:szCs w:val="22"/>
        </w:rPr>
        <w:t xml:space="preserve"> zawierający w programie m.in. tematy : c</w:t>
      </w:r>
      <w:r>
        <w:rPr>
          <w:bCs/>
          <w:sz w:val="22"/>
          <w:szCs w:val="22"/>
        </w:rPr>
        <w:t>echy idealnego przedstawiciela handlowego, właściwe zachowanie psychoruchowe, niezbędna wiedza o produkcie, metody poszukiwania klientów, formy kontaktu z klientem, komunikowanie się i nawiązywanie kontaktu z klientem, przygotowanie oferty handlowej, prezentacja produktów, radzenie sobie z wątpliwościami i obiekcjami klienta, finalizowanie sprzedaży, negocjacje handlowe, organizacja pracy przedstawiciela handlowego, radzenie sobie ze stresem i zniechęceniem w pracy, szukanie pracy w zawodzie przedstawiciela handlowego.</w:t>
      </w:r>
    </w:p>
    <w:p>
      <w:pPr>
        <w:pStyle w:val="Normal"/>
        <w:jc w:val="both"/>
        <w:rPr/>
      </w:pPr>
      <w:r>
        <w:rPr>
          <w:sz w:val="22"/>
          <w:szCs w:val="22"/>
        </w:rPr>
        <w:t>b</w:t>
      </w:r>
      <w:r>
        <w:rPr>
          <w:b/>
          <w:sz w:val="22"/>
          <w:szCs w:val="22"/>
        </w:rPr>
        <w:t>) szkolenia prawo jazdy kat. B</w:t>
      </w:r>
      <w:r>
        <w:rPr>
          <w:sz w:val="22"/>
          <w:szCs w:val="22"/>
        </w:rPr>
        <w:t xml:space="preserve">  w oparciu o przepisy ustawy z dnia 05 stycznia 2011 r. o kierujących pojazdami (Dz. U. z 2015, poz. 155), a także opłacenie egzaminu   w Wojewódzkim Ośrodku Ruchu Drogowego oraz zapewnienie dowozu na egzami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ją zostać objęte  </w:t>
      </w:r>
      <w:r>
        <w:rPr>
          <w:b/>
          <w:sz w:val="22"/>
          <w:szCs w:val="22"/>
        </w:rPr>
        <w:t xml:space="preserve">3 osoby </w:t>
      </w:r>
      <w:r>
        <w:rPr>
          <w:sz w:val="22"/>
          <w:szCs w:val="22"/>
        </w:rPr>
        <w:t>uczestniczące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i psychologiczny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marzec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do 30.06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120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zapewnienia przerw kawowych (kawa, herbata) podczas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jęć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).  </w:t>
      </w:r>
      <w:r>
        <w:rPr>
          <w:sz w:val="22"/>
          <w:szCs w:val="22"/>
        </w:rPr>
        <w:t xml:space="preserve">Zaświadczenie ukończenia kursu wymagane do złożenia w Wojewódzkim Ośrodku Ruch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rogowego   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). </w:t>
      </w: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aświadczenie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podstawowy21"/>
        <w:rPr>
          <w:szCs w:val="22"/>
        </w:rPr>
      </w:pPr>
      <w:r>
        <w:rPr>
          <w:szCs w:val="22"/>
        </w:rPr>
        <w:t xml:space="preserve">Zamawiający po otrzymaniu w/w informacji będzie mógł zawrzeć umowę z wybranym oferentem (najkorzystniejsza cena) w sprawie realizacji usługi szkolenia p.n. </w:t>
      </w:r>
      <w:r>
        <w:rPr>
          <w:b/>
          <w:szCs w:val="22"/>
        </w:rPr>
        <w:t>„Przedstawiciel handlowy                   z prawem jazdy kat. B”,</w:t>
      </w:r>
      <w:r>
        <w:rPr>
          <w:szCs w:val="22"/>
        </w:rPr>
        <w:t xml:space="preserve"> która zostanie udzielona  w trybie art. 4 ust. 8 </w:t>
      </w:r>
      <w:r>
        <w:rPr>
          <w:bCs/>
          <w:szCs w:val="22"/>
        </w:rPr>
        <w:t>ustawy Prawo Zamówień Publicznych z dnia 29 stycznia 2004 r. prawo zamówień publicznych (</w:t>
      </w:r>
      <w:r>
        <w:rPr>
          <w:szCs w:val="22"/>
        </w:rPr>
        <w:t>Dz. U. z 2015, poz. 2164                 z późn. zm</w:t>
      </w:r>
      <w:r>
        <w:rPr>
          <w:bCs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8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2-23T11:49:00Z</dcterms:modified>
  <cp:revision>4</cp:revision>
  <dc:subject/>
  <dc:title/>
</cp:coreProperties>
</file>