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6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Sprzedawca – Fakturzysta + ECDL Base”                       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5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przedawca – Fakturzysta + ECDL Bas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Komp049</cp:lastModifiedBy>
  <cp:lastPrinted>2018-02-20T13:00:00Z</cp:lastPrinted>
  <dcterms:modified xsi:type="dcterms:W3CDTF">2018-05-18T08:52:00Z</dcterms:modified>
  <cp:revision>10</cp:revision>
  <dc:subject/>
  <dc:title/>
</cp:coreProperties>
</file>