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3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Przedstawiciel handlowy z prawem jazdy kat. B”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4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dstawiciel handlowy z prawem jazdy kat. B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4-10T14:14:00Z</dcterms:modified>
  <cp:revision>7</cp:revision>
  <dc:subject/>
  <dc:title/>
</cp:coreProperties>
</file>