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9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Pracownik biurowy + ECDL Base”                   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acownik biurowy + ECDL Bas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11-22T09:04:00Z</dcterms:modified>
  <cp:revision>10</cp:revision>
  <dc:subject/>
  <dc:title/>
</cp:coreProperties>
</file>