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10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Pracownik gospodarczy z uprawnieniami               E1 D1 ”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Florystyka + ECDL Bas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11-22T09:08:00Z</dcterms:modified>
  <cp:revision>11</cp:revision>
  <dc:subject/>
  <dc:title/>
</cp:coreProperties>
</file>