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ywidualne Poradnictwo Zawodowe – zajęcia poprowadzi Pan Sebastian Szulc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1417"/>
        <w:gridCol w:w="1418"/>
        <w:gridCol w:w="42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8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8"/>
        <w:gridCol w:w="1417"/>
        <w:gridCol w:w="1418"/>
        <w:gridCol w:w="42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2.2018 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1417"/>
        <w:gridCol w:w="1418"/>
        <w:gridCol w:w="42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2018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.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1417"/>
        <w:gridCol w:w="1418"/>
        <w:gridCol w:w="42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417"/>
        <w:gridCol w:w="1418"/>
        <w:gridCol w:w="425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2.2018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08"/>
        <w:gridCol w:w="1417"/>
        <w:gridCol w:w="1418"/>
        <w:gridCol w:w="421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/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2.2018 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1417"/>
        <w:gridCol w:w="1418"/>
        <w:gridCol w:w="42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2.2018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1417"/>
        <w:gridCol w:w="1418"/>
        <w:gridCol w:w="42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/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2.2018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1417"/>
        <w:gridCol w:w="1418"/>
        <w:gridCol w:w="42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/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2.2018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1417"/>
        <w:gridCol w:w="1418"/>
        <w:gridCol w:w="42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/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2.2018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1417"/>
        <w:gridCol w:w="1418"/>
        <w:gridCol w:w="42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/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2.2018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B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14"/>
        <w:gridCol w:w="1417"/>
        <w:gridCol w:w="1418"/>
        <w:gridCol w:w="421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ormula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i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</w:tr>
      <w:tr>
        <w:trPr>
          <w:trHeight w:val="3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/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0:00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/>
            </w:pPr>
            <w:r>
              <w:rPr>
                <w:sz w:val="22"/>
                <w:szCs w:val="22"/>
              </w:rPr>
              <w:t>CKPiU ul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11-go Listopada 24, 19-300 Ełk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iętro, sala nr 8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2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4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/N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0: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8:00Z</dcterms:created>
  <dc:creator>Powiatowy Urząd Pracy w Ełku</dc:creator>
  <dc:description/>
  <cp:keywords/>
  <dc:language>en-US</dc:language>
  <cp:lastModifiedBy>Komp049</cp:lastModifiedBy>
  <cp:lastPrinted>2018-01-24T13:17:00Z</cp:lastPrinted>
  <dcterms:modified xsi:type="dcterms:W3CDTF">2018-02-19T12:51:00Z</dcterms:modified>
  <cp:revision>45</cp:revision>
  <dc:subject/>
  <dc:title/>
</cp:coreProperties>
</file>