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ywidualne Poradnictwo Zawodowe – zajęcia poprowadzi Pan Sebastian Szul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30"/>
        <w:gridCol w:w="1418"/>
        <w:gridCol w:w="1701"/>
        <w:gridCol w:w="421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formula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>
          <w:trHeight w:val="3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B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8 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0:00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CKPiU 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-go Listopada 24, 19-300 Ełk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iętro, sala nr 8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8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25"/>
        <w:gridCol w:w="1418"/>
        <w:gridCol w:w="1701"/>
        <w:gridCol w:w="421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formula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B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8 r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0:00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CKPiU 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-go Listopada 24, 19-300 Ełk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iętro, sala nr 8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8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09"/>
        <w:gridCol w:w="1418"/>
        <w:gridCol w:w="1701"/>
        <w:gridCol w:w="421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formula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/B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8 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0:00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CKPiU 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-go Listopada 24, 19-300 Ełk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iętro, sala nr 8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8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24"/>
        <w:gridCol w:w="1418"/>
        <w:gridCol w:w="1701"/>
        <w:gridCol w:w="421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formula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8 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0:00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CKPiU 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-go Listopada 24, 19-300 Ełk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iętro, sala nr 8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8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14"/>
        <w:gridCol w:w="1417"/>
        <w:gridCol w:w="1418"/>
        <w:gridCol w:w="421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formula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godzin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>
          <w:trHeight w:val="3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B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8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0:00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CKPiU 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-go Listopada 24, 19-300 Ełk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iętro, sala nr 8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8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09"/>
        <w:gridCol w:w="1417"/>
        <w:gridCol w:w="1418"/>
        <w:gridCol w:w="421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formula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B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8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0:00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CKPiU 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-go Listopada 24, 19-300 Ełk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iętro, sala nr 8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8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PMincho"/>
    <w:charset w:val="80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A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;MS PMincho" w:hAnsi="TimesNewRoman;MS PMincho" w:eastAsia="Times New Roman" w:cs="TimesNewRoman;MS PMincho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Msolistparagraphcxsplast">
    <w:name w:val="msolistparagraphcxsplast"/>
    <w:basedOn w:val="Normal"/>
    <w:qFormat/>
    <w:pPr>
      <w:spacing w:before="75" w:after="75"/>
    </w:pPr>
    <w:rPr>
      <w:color w:val="00000A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28:00Z</dcterms:created>
  <dc:creator>Powiatowy Urząd Pracy w Ełku</dc:creator>
  <dc:description/>
  <cp:keywords/>
  <dc:language>en-US</dc:language>
  <cp:lastModifiedBy>Komp049</cp:lastModifiedBy>
  <cp:lastPrinted>2018-01-24T13:17:00Z</cp:lastPrinted>
  <dcterms:modified xsi:type="dcterms:W3CDTF">2018-01-24T13:37:00Z</dcterms:modified>
  <cp:revision>34</cp:revision>
  <dc:subject/>
  <dc:title/>
</cp:coreProperties>
</file>