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arsztaty z zakresu aktywnego poszukiwania pracy - </w:t>
      </w:r>
      <w:r>
        <w:rPr>
          <w:b/>
          <w:sz w:val="24"/>
          <w:szCs w:val="24"/>
          <w:u w:val="single"/>
        </w:rPr>
        <w:t>GRUPA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poprowadzi Pan Sebastian Szul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418"/>
        <w:gridCol w:w="1417"/>
        <w:gridCol w:w="33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1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entrum Kształcenia Praktycznego i Ustawicznego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rsztaty z zakresu aktywnego poszukiwania pracy - </w:t>
      </w:r>
      <w:r>
        <w:rPr>
          <w:b/>
          <w:sz w:val="24"/>
          <w:szCs w:val="24"/>
          <w:u w:val="single"/>
        </w:rPr>
        <w:t>GRUPA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poprowadzi Pan Sebastian Szul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418"/>
        <w:gridCol w:w="1417"/>
        <w:gridCol w:w="33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5:1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entrum Kształcenia Praktycznego i Ustawicznego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rsztaty z zakresu aktywnego poszukiwania pracy - </w:t>
      </w:r>
      <w:r>
        <w:rPr>
          <w:b/>
          <w:sz w:val="24"/>
          <w:szCs w:val="24"/>
          <w:u w:val="single"/>
        </w:rPr>
        <w:t>GRUPA I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poprowadzi Pan Sebastian Szul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418"/>
        <w:gridCol w:w="1417"/>
        <w:gridCol w:w="33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6:1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 i Ustawicznego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rsztaty z zakresu aktywnego poszukiwania pracy - </w:t>
      </w:r>
      <w:r>
        <w:rPr>
          <w:b/>
          <w:sz w:val="24"/>
          <w:szCs w:val="24"/>
          <w:u w:val="single"/>
        </w:rPr>
        <w:t>GRUPA 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poprowadzi Pan Sebastian Szul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418"/>
        <w:gridCol w:w="1417"/>
        <w:gridCol w:w="33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6:1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 i Ustawicznego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01-24T13:17:00Z</cp:lastPrinted>
  <dcterms:modified xsi:type="dcterms:W3CDTF">2018-02-19T12:53:00Z</dcterms:modified>
  <cp:revision>44</cp:revision>
  <dc:subject/>
  <dc:title/>
</cp:coreProperties>
</file>