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rmonogram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sztaty z zakresu aktywnego poszukiwania pracy - GRUPA 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sztaty poprowadzi Pan Sebastian Szulc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79"/>
        <w:gridCol w:w="1417"/>
        <w:gridCol w:w="1559"/>
        <w:gridCol w:w="450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formular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B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8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6:15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ształcenia Praktycznego i Ustawicznego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2"/>
                <w:szCs w:val="22"/>
              </w:rPr>
              <w:t>ul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11-go Listopada 24, 19-300 Ełk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iętro, sala nr 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/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/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/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/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/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/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PMincho"/>
    <w:charset w:val="80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Verdana" w:hAnsi="Verdana" w:cs="Verdana"/>
                    <w:color w:val="00000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A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A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msmincho"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NewRoman;MS PMincho" w:hAnsi="TimesNewRoman;MS PMincho" w:eastAsia="Times New Roman" w:cs="TimesNewRoman;MS PMincho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A"/>
      <w:sz w:val="22"/>
      <w:szCs w:val="22"/>
    </w:rPr>
  </w:style>
  <w:style w:type="paragraph" w:styleId="Msolistparagraphcxsplast">
    <w:name w:val="msolistparagraphcxsplast"/>
    <w:basedOn w:val="Normal"/>
    <w:qFormat/>
    <w:pPr>
      <w:spacing w:before="75" w:after="75"/>
    </w:pPr>
    <w:rPr>
      <w:color w:val="00000A"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28:00Z</dcterms:created>
  <dc:creator>Powiatowy Urząd Pracy w Ełku</dc:creator>
  <dc:description/>
  <cp:keywords/>
  <dc:language>en-US</dc:language>
  <cp:lastModifiedBy>Komp049</cp:lastModifiedBy>
  <cp:lastPrinted>2018-01-24T13:17:00Z</cp:lastPrinted>
  <dcterms:modified xsi:type="dcterms:W3CDTF">2018-01-25T11:32:00Z</dcterms:modified>
  <cp:revision>34</cp:revision>
  <dc:subject/>
  <dc:title/>
</cp:coreProperties>
</file>