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armonogram wsparcia w projekcie </w:t>
        <w:br/>
        <w:t>„Aktywizacja osób bezrobotnych i biernych zawodowo w powiecie ełckim II edy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trudnienie wspomagane”- trener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dziny pracy trene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9"/>
        <w:gridCol w:w="1843"/>
        <w:gridCol w:w="396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er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4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4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4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4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Kozłows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4.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wiatowe Centrum Pomocy Rodzinie w Ełku, 19-300 Ełk, ul. J. Piłsudskiego 5, </w:t>
              <w:br/>
              <w:t>I piętro pok. Nr 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Powiatowy Urząd Pracy w Ełku</dc:creator>
  <dc:description/>
  <cp:keywords/>
  <dc:language>en-US</dc:language>
  <cp:lastModifiedBy>komp037</cp:lastModifiedBy>
  <cp:lastPrinted>2017-08-18T08:22:00Z</cp:lastPrinted>
  <dcterms:modified xsi:type="dcterms:W3CDTF">2018-04-03T07:02:00Z</dcterms:modified>
  <cp:revision>2</cp:revision>
  <dc:subject/>
  <dc:title/>
</cp:coreProperties>
</file>