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ealizacji szkolen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awo jazdy kat. C + kwalifikacja wstępna przyspieszona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awa jazdy kat. C, C1, C+E, C1+E”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Realizator szkolenia: Ośrodek Szkolenia Zawodowego LOK – Jan Gróndwald, 19-300 Ełk, ul. A. Krajowej 42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Okres realizacji szkolenia: 09.04.2018 r. -  30.05.2018 r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liczba godzin - 190</w:t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2327"/>
        <w:gridCol w:w="1823"/>
        <w:gridCol w:w="1295"/>
        <w:gridCol w:w="32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ata realizacji szkole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dziny realizacji szkolenia od-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iejsce realizacji szkol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9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04.201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2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2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2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0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7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7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7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9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9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9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: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łk ul. Armii Krajowej 42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8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  <w:tr>
        <w:trPr>
          <w:trHeight w:val="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05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łk ul. Srebrn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Komp049</cp:lastModifiedBy>
  <cp:lastPrinted>2018-04-09T10:27:00Z</cp:lastPrinted>
  <dcterms:modified xsi:type="dcterms:W3CDTF">2018-04-09T08:27:00Z</dcterms:modified>
  <cp:revision>27</cp:revision>
  <dc:subject/>
  <dc:title/>
</cp:coreProperties>
</file>