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uppressAutoHyphens w:val="false"/>
        <w:jc w:val="center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odmiot realizujący – Centrum Usług Psychologicznych „Homini” w Eł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osoba prowadząca warsztaty -  Elżbieta Chleb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985"/>
        <w:gridCol w:w="1275"/>
        <w:gridCol w:w="294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B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6:0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Ełku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, ul. Piłsudskiego 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erapeutycz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B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radnictwo Psychologiczne - </w:t>
      </w:r>
      <w:r>
        <w:rPr>
          <w:b/>
          <w:sz w:val="24"/>
          <w:szCs w:val="24"/>
          <w:u w:val="single"/>
        </w:rPr>
        <w:t>GRUPA II</w:t>
      </w:r>
    </w:p>
    <w:p>
      <w:pPr>
        <w:pStyle w:val="Normal"/>
        <w:suppressAutoHyphens w:val="false"/>
        <w:jc w:val="center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odmiot realizujący – Centrum Usług Psychologicznych „Homini” w Eł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osoba prowadząca warsztaty -  Elżbieta Chleb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418"/>
        <w:gridCol w:w="1417"/>
        <w:gridCol w:w="23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6: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Ełku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, ul. Piłsudskiego 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erapeutycz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radnictwo Psychologiczne - </w:t>
      </w:r>
      <w:r>
        <w:rPr>
          <w:b/>
          <w:sz w:val="24"/>
          <w:szCs w:val="24"/>
          <w:u w:val="single"/>
        </w:rPr>
        <w:t>GRUPA III</w:t>
      </w:r>
    </w:p>
    <w:p>
      <w:pPr>
        <w:pStyle w:val="Normal"/>
        <w:suppressAutoHyphens w:val="false"/>
        <w:jc w:val="center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odmiot realizujący – Centrum Usług Psychologicznych „Homini” w Eł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osoba prowadząca warsztaty -  Elżbieta Chleb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418"/>
        <w:gridCol w:w="1559"/>
        <w:gridCol w:w="22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6: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Ełku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, ul. Piłsudskiego 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erapeutycz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radnictwo Psychologiczne - </w:t>
      </w:r>
      <w:r>
        <w:rPr>
          <w:b/>
          <w:sz w:val="24"/>
          <w:szCs w:val="24"/>
          <w:u w:val="single"/>
        </w:rPr>
        <w:t>GRUPA IV</w:t>
      </w:r>
    </w:p>
    <w:p>
      <w:pPr>
        <w:pStyle w:val="Normal"/>
        <w:suppressAutoHyphens w:val="false"/>
        <w:jc w:val="center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odmiot realizujący – Centrum Usług Psychologicznych „Homini” w Eł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osoba prowadząca warsztaty -  Elżbieta Chleb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6"/>
        <w:gridCol w:w="1418"/>
        <w:gridCol w:w="1276"/>
        <w:gridCol w:w="25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6:0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Ełku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, ul. Piłsudskiego 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terapeutycz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radnictwo Psychologiczne - </w:t>
      </w:r>
      <w:r>
        <w:rPr>
          <w:b/>
          <w:sz w:val="24"/>
          <w:szCs w:val="24"/>
          <w:u w:val="single"/>
        </w:rPr>
        <w:t>GRUPA V</w:t>
      </w:r>
    </w:p>
    <w:p>
      <w:pPr>
        <w:pStyle w:val="Normal"/>
        <w:suppressAutoHyphens w:val="false"/>
        <w:jc w:val="center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odmiot realizujący – Centrum Usług Psychologicznych „Homini” w Eł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osoba prowadząca warsztaty -  Elżbieta Chlebiej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417"/>
        <w:gridCol w:w="1418"/>
        <w:gridCol w:w="26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6: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Centrum Pomocy Rodzinie w Ełku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, ul. Piłsudskiego 5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 xml:space="preserve">sala terapeutyczn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2-20T12:58:00Z</cp:lastPrinted>
  <dcterms:modified xsi:type="dcterms:W3CDTF">2018-03-07T07:53:00Z</dcterms:modified>
  <cp:revision>63</cp:revision>
  <dc:subject/>
  <dc:title/>
</cp:coreProperties>
</file>