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realizacji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lorystka + ECDL Bas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tor szkolenia: ATEST Szkolenia Obsługa Firm, 19-300 Ełk ul. Gdańska 24A lok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realizacji szkolenia: 03.07.2018 – 17.07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godzin –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55"/>
        <w:gridCol w:w="1843"/>
        <w:gridCol w:w="2693"/>
        <w:gridCol w:w="28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Wykładowc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jsce szkolenia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ciej Karan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łk, ul. Gdańska 24A lok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ciej Karan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łk, ul. Gdańska 24A lok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ciej Karan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łk, ul. Gdańska 24A lok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aciej Karan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łk, ul. Gdańska 24A lok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ciej Karan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łk, ul. Gdańska 24A lok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ciej Karanowsk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łk, ul. Gdańska 24A lok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rbara Mańk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Armii Krajowej 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2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rbara Mańk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Armii Krajowej 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rbara Mańk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Armii Krajowej 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rbara Mańk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Armii Krajowej 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rbara Mańk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Armii Krajowej 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8:00Z</dcterms:created>
  <dc:creator>Powiatowy Urząd Pracy w Ełku</dc:creator>
  <dc:description/>
  <cp:keywords/>
  <dc:language>en-US</dc:language>
  <cp:lastModifiedBy>Komp049</cp:lastModifiedBy>
  <cp:lastPrinted>2018-06-28T11:20:00Z</cp:lastPrinted>
  <dcterms:modified xsi:type="dcterms:W3CDTF">2018-06-28T09:21:00Z</dcterms:modified>
  <cp:revision>32</cp:revision>
  <dc:subject/>
  <dc:title/>
</cp:coreProperties>
</file>