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 koparko-ładowarki  kl.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kres realizacji szkolenia: 04.06.2018 r.- 29.06.2018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rodek Szkolenia Zawodowego LOK Jan Gróndwal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-300 Ełk, ul. Armii Krajowej 4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50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276"/>
        <w:gridCol w:w="3969"/>
        <w:gridCol w:w="709"/>
        <w:gridCol w:w="709"/>
        <w:gridCol w:w="1507"/>
        <w:gridCol w:w="1256"/>
      </w:tblGrid>
      <w:tr>
        <w:trPr>
          <w:trHeight w:val="4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odz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należy wskazać dokładne godziny przerw między zajęciami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emat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odz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ykładow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iejsce realizacji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miejscowość, ulica, nr lokalu/nazwa instytucji, nr sali)</w:t>
            </w:r>
          </w:p>
        </w:tc>
      </w:tr>
      <w:tr>
        <w:trPr>
          <w:trHeight w:val="31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4.0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:00-16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40-18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:20-19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6"/>
                <w:lang w:eastAsia="pl-PL"/>
              </w:rPr>
            </w:pPr>
            <w:r>
              <w:rPr>
                <w:sz w:val="18"/>
                <w:szCs w:val="16"/>
                <w:lang w:eastAsia="pl-PL"/>
              </w:rPr>
              <w:t>Podstawowe przepisy prawne dotyczące bhp i ppo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łk ul. A. Krajowej 42</w:t>
            </w:r>
          </w:p>
        </w:tc>
      </w:tr>
      <w:tr>
        <w:trPr>
          <w:trHeight w:val="41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24"/>
                <w:lang w:eastAsia="pl-PL"/>
              </w:rPr>
            </w:pPr>
            <w:r>
              <w:rPr>
                <w:sz w:val="18"/>
                <w:szCs w:val="24"/>
                <w:lang w:eastAsia="pl-PL"/>
              </w:rPr>
              <w:t>Prawa i obowiązki pracodawcy i pracownika w zakresie bezpieczeństwa pracy i ochrony zdro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24"/>
                <w:lang w:eastAsia="pl-PL"/>
              </w:rPr>
            </w:pPr>
            <w:r>
              <w:rPr>
                <w:sz w:val="18"/>
                <w:lang w:eastAsia="pl-PL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24"/>
                <w:lang w:eastAsia="pl-PL"/>
              </w:rPr>
            </w:pPr>
            <w:r>
              <w:rPr>
                <w:sz w:val="18"/>
                <w:szCs w:val="24"/>
                <w:lang w:eastAsia="pl-PL"/>
              </w:rPr>
              <w:t>Podstawowe zasady higieny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gólna charakterystyka silników spalin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iotr Wysocki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5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</w:rPr>
              <w:t>15:00-16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40-18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:20-19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chrona Przeciwpożaro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BH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łk ul. A. Krajowej 42</w:t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ierwsza pomoc w nagłych wypad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8"/>
                <w:sz w:val="18"/>
                <w:szCs w:val="25"/>
                <w:lang w:eastAsia="pl-PL"/>
              </w:rPr>
            </w:pPr>
            <w:r>
              <w:rPr>
                <w:color w:val="000000"/>
                <w:spacing w:val="-8"/>
                <w:sz w:val="18"/>
                <w:szCs w:val="25"/>
                <w:lang w:eastAsia="pl-PL"/>
              </w:rPr>
              <w:t>Podstawowe urządzenia stosowane w układach rozruchowych silników z zespołem samoczy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</w:rPr>
              <w:t>Piotr Wysocki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6"/>
                <w:sz w:val="18"/>
                <w:szCs w:val="25"/>
                <w:lang w:eastAsia="pl-PL"/>
              </w:rPr>
            </w:pPr>
            <w:r>
              <w:rPr>
                <w:color w:val="000000"/>
                <w:spacing w:val="-6"/>
                <w:sz w:val="18"/>
                <w:szCs w:val="25"/>
                <w:lang w:eastAsia="pl-PL"/>
              </w:rPr>
              <w:t>Obsługa i eksploatacja silników spalinowych Z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6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:00-16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40-18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:20-19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bsługa i eksploatacja silników spalinowych Z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-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Bezpieczeństwo przy użytkowaniu i obsłudze silników spalin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24"/>
                <w:lang w:eastAsia="pl-PL"/>
              </w:rPr>
            </w:pPr>
            <w:r>
              <w:rPr>
                <w:sz w:val="18"/>
                <w:lang w:eastAsia="pl-PL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gólne wiadomości o układach napędowych stosowanych w maszynach robo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gólne wiadomości o układach napędowych stosowanych w maszynach robo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iotr Wysocki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7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:00-16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40-18: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</w:rPr>
              <w:t>18:20-19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gólne wiadomości o układach napędowych stosowanych w maszynach roboczy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gólne wiadomości o układach napędowych stosowanych w maszynach robo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lementy wyposażenia elektrycznego stosowanego w maszynach robo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iotr Wysocki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8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:00-16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40-18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:20-19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odstawowe zasady prawidłowej eksploatacji maszy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ateriały eksploat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Dokumentacja techniczna i eksploat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umentacja techniczna i eksploat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iotr Wysocki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dania operatora w procesie użytkowania maszyn robo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00-17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:40-19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dania operatora w procesie użytkowania maszyn roboczy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-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gólna budowa i charakterystyka koparkoładow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25"/>
              </w:rPr>
            </w:pPr>
            <w:r>
              <w:rPr>
                <w:color w:val="000000"/>
                <w:spacing w:val="-7"/>
                <w:sz w:val="18"/>
                <w:szCs w:val="25"/>
              </w:rPr>
              <w:t>Budowa i zasada pracy układów napędowych i jezdnych stosowanych w koparkoładowar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00-17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:40-19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25"/>
              </w:rPr>
            </w:pPr>
            <w:r>
              <w:rPr>
                <w:color w:val="000000"/>
                <w:spacing w:val="-7"/>
                <w:sz w:val="18"/>
                <w:szCs w:val="25"/>
              </w:rPr>
              <w:t>Budowa i zasada pracy układów napędowych i jezdnych stosowanych w koparkoładowarka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25"/>
              </w:rPr>
            </w:pPr>
            <w:r>
              <w:rPr>
                <w:color w:val="000000"/>
                <w:spacing w:val="-7"/>
                <w:sz w:val="18"/>
                <w:szCs w:val="25"/>
              </w:rPr>
              <w:t>Budowa i zasada pracy mechanizmów osprzętu kopar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25"/>
              </w:rPr>
            </w:pPr>
            <w:r>
              <w:rPr>
                <w:color w:val="000000"/>
                <w:spacing w:val="-7"/>
                <w:sz w:val="18"/>
                <w:szCs w:val="25"/>
              </w:rPr>
              <w:t>Budowa i zasada pracy mechanizmów osprzętu kopar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25"/>
              </w:rPr>
            </w:pPr>
            <w:r>
              <w:rPr>
                <w:color w:val="000000"/>
                <w:spacing w:val="-7"/>
                <w:sz w:val="18"/>
                <w:szCs w:val="25"/>
              </w:rPr>
              <w:t>Budowa i zasada pracy mechanizmów osprzętu ładowar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00-17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:40-19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sady bezpieczeństwa przy eksploatacji koparkoładowar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udowa i wyposażenie kabin stosowanych w koparkoładowar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gólne wiadomości o robotach ziem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00-17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:40-19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odzaje i podział gruntów na kategorie wg stopnia trudności ich odspaja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chnika pracy koparkoładowar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chnika pracy koparkoładowar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chnologia pracy koparkoładowar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:00-17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:40-19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chnologia pracy koparkoładowarkam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drzej Kusiuk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ul. A. Krajowej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sady bezpiecznej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sady bezpiecznej pra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1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2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5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</w:tc>
      </w:tr>
      <w:tr>
        <w:trPr>
          <w:trHeight w:val="348" w:hRule="atLeast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</w:tc>
      </w:tr>
      <w:tr>
        <w:trPr>
          <w:trHeight w:val="348" w:hRule="atLeast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7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, Nowa Wieś Ełcka – żwirownia</w:t>
            </w:r>
          </w:p>
        </w:tc>
      </w:tr>
      <w:tr>
        <w:trPr>
          <w:trHeight w:val="323" w:hRule="atLeast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8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łk , Nowa Wieś Ełcka – żwirownia</w:t>
            </w:r>
          </w:p>
        </w:tc>
      </w:tr>
      <w:tr>
        <w:trPr>
          <w:trHeight w:val="348" w:hRule="atLeast"/>
        </w:trPr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:40-11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:20-12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:00-14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 Gróndwal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łk , Nowa Wieś Ełcka – żwirownia</w:t>
            </w:r>
          </w:p>
        </w:tc>
      </w:tr>
      <w:tr>
        <w:trPr>
          <w:trHeight w:val="348" w:hRule="atLeast"/>
        </w:trPr>
        <w:tc>
          <w:tcPr>
            <w:tcW w:w="10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godzin 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637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Powiatowy Urząd Pracy w Ełku</dc:creator>
  <dc:description/>
  <cp:keywords/>
  <dc:language>en-US</dc:language>
  <cp:lastModifiedBy>Komp049</cp:lastModifiedBy>
  <cp:lastPrinted>2018-05-30T10:33:00Z</cp:lastPrinted>
  <dcterms:modified xsi:type="dcterms:W3CDTF">2018-05-30T08:33:00Z</dcterms:modified>
  <cp:revision>27</cp:revision>
  <dc:subject/>
  <dc:title/>
</cp:coreProperties>
</file>