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realizacji szkol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dstawiciel handlowy z prawem jazdy kat. B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zator szkolenia: ATEST Szkolenia Obsługa Firm, 19-300 Ełk ul. Gdańska 24A lok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s realizacji szkolenia: 26.04.2018-15.06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zba godzin -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46" w:type="dxa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196"/>
        <w:gridCol w:w="1799"/>
        <w:gridCol w:w="1797"/>
        <w:gridCol w:w="3963"/>
        <w:gridCol w:w="1303"/>
        <w:gridCol w:w="1843"/>
      </w:tblGrid>
      <w:tr>
        <w:trPr>
          <w:trHeight w:val="255" w:hRule="atLeast"/>
        </w:trPr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71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Terminy realizacji</w:t>
              <w:br/>
              <w:t>(od - do)</w:t>
            </w:r>
          </w:p>
        </w:tc>
        <w:tc>
          <w:tcPr>
            <w:tcW w:w="17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Godziny realizacji poszczególnych form wsparcia (od -do)</w:t>
            </w:r>
          </w:p>
        </w:tc>
        <w:tc>
          <w:tcPr>
            <w:tcW w:w="71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Miejsce realizacji formy wsparcia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d-mm-rrrr***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d-mm-rrrr</w:t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Adres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Tel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pl-PL"/>
              </w:rPr>
              <w:t>Osoba do kontaktu: (wykładowca, opiekun, itp.)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26.04.2018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26.04.2018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4:15- 18:00 /5 godz.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"ATEST" Szkolenia, Obsługa Firm Beata Maria Chojęta,ul.Gdańska 24A lok.2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87 610 46 4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Stanisław Chojęta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l-PL"/>
              </w:rPr>
              <w:t>27.04.2018</w:t>
            </w:r>
          </w:p>
        </w:tc>
        <w:tc>
          <w:tcPr>
            <w:tcW w:w="179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27.04.2018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2:00 - 15:00 / 4 godz.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"ATEST" Szkolenia, Obsługa Firm Beata Maria Chojęta,ul.Gdańska 24A lok.2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87 610 46 4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Małgorzata Wankiewicz</w:t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07.05.2018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07.05.2018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9:00- 15:00 / 8 godz.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ATEST Szkolenia, Obsługa Firm Beata Maria Chojęta,ul.Gdańska 24A lok.2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87 610 46 4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Halina Mazalska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08.05.2018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08.05.2018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4:15 - 18:00 / 5 godz.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ATEST Szkolenia, Obsługa Firm Beata Maria Chojęta,ul.Gdańska 24A lok.2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87 610 46 4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Stanisław Chojęta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09.05.2018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09.05.2018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9:00 - 15:00 / 8 godz.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ATEST Szkolenia, Obsługa Firm Beata Maria Chojęta,ul.Gdańska 24A lok.2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87 610 46 4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Halina Mazalska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0.05.2018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0.05.2018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4:15 - 18:00 / 5 godz.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ATEST Szkolenia, Obsługa Firm Beata Maria Chojęta,ul.Gdańska 24A lok.2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87 610 46 4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Stanisław Chojęta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5.05.2018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5.05.2018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4:15 - 18:00 / 5 godz.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ATEST Szkolenia, Obsługa Firm Beata Maria Chojęta,ul.Gdańska 24A lok.2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87 610 46 4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Stanisław Chojęta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7.05.2018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7.05.2018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4:15 - 18:00 / 5 godz.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ATEST Szkolenia, Obsługa Firm Beata Maria Chojęta,ul.Gdańska 24A lok.2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87 610 46 4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Stanisław Chojęta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22.05.2018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22.05.2018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 xml:space="preserve">14:15 - 18:00 / 5 godz. 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ATEST Szkolenia, Obsługa Firm Beata Maria Chojęta,ul.Gdańska 24A lok.2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87 610 46 4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Stanisław Chojęta</w:t>
            </w:r>
          </w:p>
        </w:tc>
      </w:tr>
      <w:tr>
        <w:trPr>
          <w:trHeight w:val="1095" w:hRule="atLeast"/>
        </w:trPr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26.04.2018 - 15.06.2018 Praktyczna nauka jazdy- Indywidualne uzgodnienia z instruktorami nauki jazdy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6:00 - 20: 00 / 30 godz. na osobę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Plac manewrowy, Miasto Ełk, Miasto Łomża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87 610 46 4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Zenon Steckiewicz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80 godzin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5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PMincho"/>
    <w:charset w:val="8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A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;MS PMincho" w:hAnsi="TimesNewRoman;MS PMincho" w:eastAsia="Times New Roman" w:cs="TimesNewRoman;MS PMincho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Msolistparagraphcxsplast">
    <w:name w:val="msolistparagraphcxsplast"/>
    <w:basedOn w:val="Normal"/>
    <w:qFormat/>
    <w:pPr>
      <w:spacing w:before="75" w:after="75"/>
    </w:pPr>
    <w:rPr>
      <w:color w:val="00000A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8:00Z</dcterms:created>
  <dc:creator>Powiatowy Urząd Pracy w Ełku</dc:creator>
  <dc:description/>
  <cp:keywords/>
  <dc:language>en-US</dc:language>
  <cp:lastModifiedBy>Komp049</cp:lastModifiedBy>
  <cp:lastPrinted>2018-03-02T11:54:00Z</cp:lastPrinted>
  <dcterms:modified xsi:type="dcterms:W3CDTF">2018-04-25T11:51:00Z</dcterms:modified>
  <cp:revision>26</cp:revision>
  <dc:subject/>
  <dc:title/>
</cp:coreProperties>
</file>