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HARMONOGRA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Szkolenie „Sprzedawca-Fakturzysta + ECDL Base”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kres realizacji szkolenia: 06.06.2018r. – 10.07.2018r.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TEST Szkolenia Obsługa Firma, 19-300 Ełk, ul. Gdańska 24A  lok.2</w:t>
        <w:tab/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Liczba godzin szkolenia - 90</w:t>
      </w:r>
      <w:r>
        <w:rPr/>
        <w:tab/>
        <w:tab/>
        <w:tab/>
      </w:r>
    </w:p>
    <w:tbl>
      <w:tblPr>
        <w:tblW w:w="139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247"/>
        <w:gridCol w:w="1641"/>
        <w:gridCol w:w="1325"/>
        <w:gridCol w:w="1316"/>
        <w:gridCol w:w="336"/>
        <w:gridCol w:w="980"/>
        <w:gridCol w:w="1316"/>
        <w:gridCol w:w="398"/>
        <w:gridCol w:w="850"/>
        <w:gridCol w:w="68"/>
        <w:gridCol w:w="3948"/>
      </w:tblGrid>
      <w:tr>
        <w:trPr>
          <w:trHeight w:val="336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230" w:right="-3050" w:firstLine="14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356" w:hanging="35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ykładowca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ejsce 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wagi</w:t>
            </w:r>
          </w:p>
        </w:tc>
        <w:tc>
          <w:tcPr>
            <w:tcW w:w="4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.06.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00-12.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łgorzata Wankiewicz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łk, ul. Gdańska 24A lok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06.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00-12.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lina Mazalsk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łk, ul. Gdańska 24A lok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6.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00-12.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łgorzata Wankiewicz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łk, ul. Gdańska 24A lok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06.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00-12.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lina Mazalsk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łk, ul. Gdańska 24A lok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06.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00-12.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lina Mazalsk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łk, ul. Gdańska 24A lok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.07.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00-16.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drzej Szmurł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łk, ul. Gdańska 24A lok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.07.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00-16.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drzej Szmurł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łk, ul. Gdańska 24A lok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.07.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00-16.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drzej Szmurł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łk, ul. Gdańska 24A lok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.07.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00-16.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drzej Szmurł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łk, ul. Gdańska 24A lok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07.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00-16.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drzej Szmurł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łk, ul. Gdańska 24A lok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07.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00-16.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drzej Szmurł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łk, ul. Gdańska 24A lok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PMincho"/>
    <w:charset w:val="8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A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MS PMincho" w:hAnsi="TimesNewRoman;MS PMincho" w:eastAsia="Times New Roman" w:cs="TimesNewRoman;MS PMincho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75" w:after="75"/>
    </w:pPr>
    <w:rPr>
      <w:color w:val="00000A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8:00Z</dcterms:created>
  <dc:creator>Powiatowy Urząd Pracy w Ełku</dc:creator>
  <dc:description/>
  <cp:keywords/>
  <dc:language>en-US</dc:language>
  <cp:lastModifiedBy>Komp049</cp:lastModifiedBy>
  <cp:lastPrinted>2018-06-07T09:41:00Z</cp:lastPrinted>
  <dcterms:modified xsi:type="dcterms:W3CDTF">2018-06-07T07:43:00Z</dcterms:modified>
  <cp:revision>31</cp:revision>
  <dc:subject/>
  <dc:title/>
</cp:coreProperties>
</file>