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okresie 01.02.2019 r.- 31.01.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średnictwo pracy”- pośrednik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pośred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średnik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bastian Szul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2.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um Kształcenia Praktycznego                                  i Ustawicznego w Ełku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9-300 Ełk, ul. 11 Listopada 24, </w:t>
              <w:br/>
              <w:t>I piętro pok. Nr 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3:00Z</dcterms:created>
  <dc:creator>Powiatowy Urząd Pracy w Ełku</dc:creator>
  <dc:description/>
  <cp:keywords/>
  <dc:language>en-US</dc:language>
  <cp:lastModifiedBy>komp037</cp:lastModifiedBy>
  <cp:lastPrinted>2018-07-20T11:15:00Z</cp:lastPrinted>
  <dcterms:modified xsi:type="dcterms:W3CDTF">2019-01-28T13:33:00Z</dcterms:modified>
  <cp:revision>2</cp:revision>
  <dc:subject/>
  <dc:title>Harmonogram wsparcia w projekcie</dc:title>
</cp:coreProperties>
</file>