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wsparcia w projekcie </w:t>
        <w:br/>
        <w:t>„Aktywizacja osób bezrobotnych i biernych zawodowo w powiecie ełckim II edy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trudnienie wspomagane”- trener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dziny pracy trene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69"/>
        <w:gridCol w:w="1843"/>
        <w:gridCol w:w="396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ner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z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2.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2.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2.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2.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2.201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9:00Z</dcterms:created>
  <dc:creator>Powiatowy Urząd Pracy w Ełku</dc:creator>
  <dc:description/>
  <cp:keywords/>
  <dc:language>en-US</dc:language>
  <cp:lastModifiedBy>komp037</cp:lastModifiedBy>
  <cp:lastPrinted>2017-08-18T08:22:00Z</cp:lastPrinted>
  <dcterms:modified xsi:type="dcterms:W3CDTF">2019-01-23T08:09:00Z</dcterms:modified>
  <cp:revision>2</cp:revision>
  <dc:subject/>
  <dc:title/>
</cp:coreProperties>
</file>