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cownik biurowy + ECDL Bas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tor szkolenia: ATEST Szkolenia Obsługa Firm, 19-300 Ełk ul. Gdańska 24A lok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realizacji szkolenia: 04.12.2018r. – 21.12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godzin –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5"/>
        <w:gridCol w:w="1843"/>
        <w:gridCol w:w="2693"/>
        <w:gridCol w:w="2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ykładowc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szkolenia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aran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welina Baran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7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aran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ulik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11-30T10:19:00Z</cp:lastPrinted>
  <dcterms:modified xsi:type="dcterms:W3CDTF">2018-12-06T10:17:00Z</dcterms:modified>
  <cp:revision>41</cp:revision>
  <dc:subject/>
  <dc:title/>
</cp:coreProperties>
</file>