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REALIZACJI STAŻ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701"/>
        <w:gridCol w:w="4961"/>
        <w:gridCol w:w="2126"/>
        <w:gridCol w:w="1134"/>
        <w:gridCol w:w="1418"/>
      </w:tblGrid>
      <w:tr>
        <w:trPr>
          <w:trHeight w:val="6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ię i nazwisko stażys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er umow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ejsce odbywania staż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rmin odbywania staż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zas tr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odziny pracy</w:t>
            </w:r>
          </w:p>
        </w:tc>
      </w:tr>
      <w:tr>
        <w:trPr>
          <w:trHeight w:val="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/2018/STAŻ z dnia 12.02.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0"/>
              <w:ind w:left="0" w:righ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PUNKT BHP PPOŻ Agnieszka Stankiewicz 19-300 Ełk, </w:t>
            </w:r>
          </w:p>
          <w:p>
            <w:pPr>
              <w:pStyle w:val="Akapitzlist"/>
              <w:suppressAutoHyphens w:val="false"/>
              <w:spacing w:before="0" w:after="0"/>
              <w:ind w:left="0" w:righ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ul. Grunwaldzka 1B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18-18.08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m-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8:00</w:t>
            </w:r>
          </w:p>
        </w:tc>
      </w:tr>
      <w:tr>
        <w:trPr>
          <w:trHeight w:val="6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/2018/STAŻ z dnia 12.02.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ykuły Fryzjersko-Kosmetyczne „AFRO” s.c., 19-300 Ełk, ul. Armii Krajowej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8-11.08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m-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7.00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/2018/STAŻ z dnia 19.02.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 EKO Usługi Hydrauliczne Gładkowski Andrzej 19-335 Prostki, ul. 1 Maja 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8-19.08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m-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-15.00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/2018/STAŻ z dnia 19.02.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atywna Strefa Krystyna Oleksy, 19-335 Prostki, ul. Krótka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8-19.08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m-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-15.00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/2018/STAŻ z dnia 19.02.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atywna Strefa Krystyna Oleksy, 19-335 Prostki, ul. Krótka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8-19.08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m-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-15.00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/2018/STAŻ z dnia 19.02.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Rachunkowe Jolanta Pawełko, 19-300 Ełk, ul. Wojska Polskiego 65 II 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8-19.08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m-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6.00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/2018/STAŻ z dnia 23.02.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ykuły Fryzjersko-Kosmetyczne „AFRO” s.c., 19-300 Ełk, ul. Armii Krajowej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8-31.08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m-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7.00</w:t>
            </w:r>
          </w:p>
          <w:p>
            <w:pPr>
              <w:pStyle w:val="Normal"/>
              <w:jc w:val="center"/>
              <w:rPr/>
            </w:pPr>
            <w:r>
              <w:rPr/>
              <w:t>7.00-15.00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/2018/STAŻ z dnia 23.02.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Handlowa „LIDER”, 19-300 Ełk, u, Mickiewicza 1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8-31.05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m-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7.00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/2018/STAŻ z dnia 23.02.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ep Spożywczo-Przemysłowy „GAJ”  19-330 Stare Juchy, Grabnik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8-31.05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m-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6.00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/2018/STAŻ z dnia 23.02.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Handlowo-Usługowa „PINUS” s.c. 19-330 Stare Juchy, ul. Ełcka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8-31.08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m-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-15.00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/2018/STAŻ z dnia  23.02.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ro-Medica” w Ełku sp. z o. – Przychodnia Leczenia Uzależnień 19-300 Ełk, ul. Armii Krajowej 29/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8-31.08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m-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-15.00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/2018/STAŻ z dnia 28.02.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rodowiskowy Dom Samopomocy „Pod Kasztanami”  </w:t>
            </w:r>
          </w:p>
          <w:p>
            <w:pPr>
              <w:pStyle w:val="Normal"/>
              <w:rPr/>
            </w:pPr>
            <w:r>
              <w:rPr/>
              <w:t>19-300 Ełk, ul. Kościuszki 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8-31.08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m-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6.00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/2018/STAŻ z dnia 20.03.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ma Handlowo-Usługowa „ADMA”, Sklep „NEMO” 19-300 Ełk, ul. Matki Teresy z Kalkuty 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18-25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m-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0-14.30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/2018/STAŻ z dnia 20.03.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Fryzjerski, 19-335 Prostki, ul. 1 Maja 39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18-25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m-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7.00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/2018/STAŻ z dnia 22.03.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ąd Gminy w Starych Juchach, Plac 500 Lecia 4, </w:t>
            </w:r>
          </w:p>
          <w:p>
            <w:pPr>
              <w:pStyle w:val="Normal"/>
              <w:rPr/>
            </w:pPr>
            <w:r>
              <w:rPr/>
              <w:t>19-330 Stare Juch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18-02.07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m-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-15.30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/2018/STAŻ z dnia 22.03.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ółdzielnia Mieszkaniowa w Prostkach, </w:t>
            </w:r>
          </w:p>
          <w:p>
            <w:pPr>
              <w:pStyle w:val="Normal"/>
              <w:rPr/>
            </w:pPr>
            <w:r>
              <w:rPr/>
              <w:t>19-335 Prostki, ul. Dworcowa 4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18-02.07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m-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6.00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7/2018/STAŻ z dnia 03.04.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HU „Enigma”, 19-330 Stare Juchy, Plan 500-lecia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18-08.07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m-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6.00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/2018/STAŻ z dnia 06.04.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H.U. Salon Sukni Ślubnych „NIKOL” 19-300 Ełk, ul. Wojska Polskiego 48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18-08.07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m-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7.00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9/2018/STAŻ z dnia 10.04.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cja Muzyczna WHISPERS, 19-300 Ełk, ul. Wawelska 27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18-15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m-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22.00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0/2018/STAŻ z dnia 10.04.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cja Muzyczna WHISPERS, 19-300 Ełk, ul. Wawelska 27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18-15.07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m-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8.00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1/2018/STAŻ z dnia 17.04.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0"/>
              <w:ind w:left="0" w:righ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Murbet Gabrylewicz Spółka Jawna</w:t>
            </w:r>
          </w:p>
          <w:p>
            <w:pPr>
              <w:pStyle w:val="Akapitzlist"/>
              <w:suppressAutoHyphens w:val="false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Calibri"/>
              </w:rPr>
              <w:t xml:space="preserve">19-300 Ełk, ul. Towarowa 9 </w:t>
            </w:r>
          </w:p>
          <w:p>
            <w:pPr>
              <w:pStyle w:val="Akapitzlist"/>
              <w:suppressAutoHyphens w:val="false"/>
              <w:spacing w:before="0" w:after="0"/>
              <w:ind w:left="0" w:right="0" w:hanging="0"/>
              <w:contextualSpacing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staż zakończony - 09.05.2018</w:t>
            </w:r>
          </w:p>
          <w:p>
            <w:pPr>
              <w:pStyle w:val="Normal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18-18.07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m-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-15.00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2/2018/STAŻ z dnia 23.04.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0"/>
              <w:ind w:left="0" w:righ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Zakład Produkcyjno-Handlowo-Usługowy, Usługi Hotelarskie, 19-300 Ełk, ul. Armii Krajowej 19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18-31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m-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21.00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3/2018/STAŻ z dnia 07.05.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0"/>
              <w:ind w:left="0" w:righ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Sklep „Karmelek”, 19-300 Ełk, ul. Bahrkego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8-08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m-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-14.00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ozumienie o organizację stażu z dnia 07.05.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0"/>
              <w:ind w:left="0" w:righ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Powiatowy Zespół ds. Orzekania o Niepełnosprawności, 19-300 Ełk, ul. Kilińskiego 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8-08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m-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-15.00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5/2018/STAŻ z dnia 11.06.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0"/>
              <w:ind w:left="0" w:righ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Bar „EDIS”, 19-300 Ełk, ul. Wojska Polskiego 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18-1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m-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9.00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 26/2018/STAŻ z dnia 29.08.2018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0"/>
              <w:ind w:left="0" w:righ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Przedsiębiorstwo Produkcyjno-Usługowo-Handlowe Mariusz Naruszewicz, Zawady Ełckie 4, 19-330 Stare Juch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8-02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m-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5.00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7/2018/STAŻ z dnia 29.08.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0"/>
              <w:ind w:left="0" w:righ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Specjalny Ośrodek Szkolno- Wychowawczy w Ełku, 19-300 Ełk, ul. Grajewska 16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8-02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m-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-15.00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8/2018/STAŻ z dnia 29.08.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0"/>
              <w:ind w:left="0" w:righ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Auto Serwis Grzegorz Poświatowski, 19-330 stare Juchy, ul. Ełcka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8-02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m-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-15.00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9/2018/STAŻ z dnia 05.09.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0"/>
              <w:ind w:left="0" w:righ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PHU IKAN Kocińska Małgorzata, 19-300 Ełk, ul. Wojska Polskiego 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18-05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m-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7.00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0/2018/STAŻ z dnia 07.09.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0"/>
              <w:ind w:left="0" w:righ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Bursa Szkolna w Ełku, 19-300 Ełk, ul. Sikorskiego 7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8-09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m-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-14.00 lub</w:t>
              <w:br/>
              <w:t>14.00-22.00</w:t>
              <w:br/>
              <w:t>(w zależności od grafiku)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1/2018/STAŻ z dnia 19.09.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0"/>
              <w:ind w:left="0" w:righ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Pośrednictwo Finansowo- Ubezpieczeniowe , Joanna Strzałkowska</w:t>
            </w:r>
          </w:p>
          <w:p>
            <w:pPr>
              <w:pStyle w:val="Akapitzlist"/>
              <w:suppressAutoHyphens w:val="false"/>
              <w:spacing w:before="0" w:after="0"/>
              <w:ind w:left="0" w:righ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19-300 Ełk, ul. Targowa 1A/4</w:t>
            </w:r>
          </w:p>
          <w:p>
            <w:pPr>
              <w:pStyle w:val="Akapitzlist"/>
              <w:suppressAutoHyphens w:val="false"/>
              <w:spacing w:before="0" w:after="0"/>
              <w:ind w:left="0" w:righ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8-19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m-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8.00 (praca w terenie)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2/2018/STAŻ z dnia 01.10.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0"/>
              <w:ind w:left="0" w:righ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Miejskie Przedszkole „Światełko” </w:t>
            </w:r>
          </w:p>
          <w:p>
            <w:pPr>
              <w:pStyle w:val="Akapitzlist"/>
              <w:suppressAutoHyphens w:val="false"/>
              <w:spacing w:before="0" w:after="0"/>
              <w:ind w:left="0" w:righ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19-300 Ełk, ul. Toruńska 8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8-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m-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-15.00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3/2018/STAŻ z dnia 28.09.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0"/>
              <w:ind w:left="0" w:righ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Centrum Kształcenia Praktycznego i Ustawicznego</w:t>
            </w:r>
          </w:p>
          <w:p>
            <w:pPr>
              <w:pStyle w:val="Akapitzlist"/>
              <w:suppressAutoHyphens w:val="false"/>
              <w:spacing w:before="0" w:after="0"/>
              <w:ind w:left="0" w:righ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19-300 Ełk, ul. 11 Listopada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8-27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m-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-15.30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4/2018/STAŻ z dnia 05.10.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0"/>
              <w:ind w:left="0" w:righ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Środowiskowy Dom Samopomocy w Nowej Wsi Ełckiej, ul. Lipowa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18-07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m-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-15.00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5/STAŻ/2018 z dnia 10.10.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0"/>
              <w:ind w:left="0" w:righ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Polski Związek Niewidomych, Zarząd Koła w Ełku</w:t>
            </w:r>
          </w:p>
          <w:p>
            <w:pPr>
              <w:pStyle w:val="Akapitzlist"/>
              <w:suppressAutoHyphens w:val="false"/>
              <w:spacing w:before="0" w:after="0"/>
              <w:ind w:left="0" w:righ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19-300 Ełk, ul. Małeckich 3 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8-14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m-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5.00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6/STAŻ/2018 z dnia 10.10.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0"/>
              <w:ind w:left="0" w:right="0" w:hanging="0"/>
              <w:contextualSpacing/>
              <w:rPr/>
            </w:pPr>
            <w:r>
              <w:rPr>
                <w:rFonts w:cs="Calibri"/>
              </w:rPr>
              <w:t>Polski Związek Niewidomych, Zarząd Koła w Ełku</w:t>
            </w:r>
          </w:p>
          <w:p>
            <w:pPr>
              <w:pStyle w:val="Akapitzlist"/>
              <w:suppressAutoHyphens w:val="false"/>
              <w:spacing w:before="0" w:after="0"/>
              <w:ind w:left="0" w:righ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19-300 Ełk, ul. Małeckich 3 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8-14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m-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5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2095" w:gutter="0" w:header="708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PMincho"/>
    <w:charset w:val="80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TextBody"/>
            <w:snapToGrid w:val="false"/>
            <w:rPr/>
          </w:pPr>
          <w:r>
            <w:rPr/>
          </w:r>
        </w:p>
        <w:tbl>
          <w:tblPr>
            <w:tblW w:w="8888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88"/>
          </w:tblGrid>
          <w:tr>
            <w:trPr>
              <w:trHeight w:val="230" w:hRule="atLeast"/>
              <w:cantSplit w:val="true"/>
            </w:trPr>
            <w:tc>
              <w:tcPr>
                <w:tcW w:w="8888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exact" w:line="220" w:before="60" w:after="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b/>
                    <w:color w:val="000000"/>
                    <w:spacing w:val="20"/>
                  </w:rPr>
                  <w:t>Powiatowe Centrum Pomocy Rodzinie w Ełku</w:t>
                </w:r>
              </w:p>
              <w:p>
                <w:pPr>
                  <w:pStyle w:val="Normal"/>
                  <w:spacing w:lineRule="exact" w:line="220"/>
                  <w:jc w:val="center"/>
                  <w:rPr>
                    <w:rFonts w:ascii="Verdana" w:hAnsi="Verdana" w:cs="Verdana"/>
                    <w:color w:val="000000"/>
                    <w:sz w:val="17"/>
                    <w:szCs w:val="17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</w:rPr>
                  <w:t>Biuro projektu: ul. Piłsudskiego 5, 19 – 300 Ełk</w:t>
                </w:r>
              </w:p>
              <w:p>
                <w:pPr>
                  <w:pStyle w:val="Footer"/>
                  <w:spacing w:lineRule="exact" w:line="22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  <w:lang w:val="it-IT"/>
                  </w:rPr>
                </w:pPr>
                <w:r>
                  <w:rPr>
                    <w:rFonts w:cs="Verdana" w:ascii="Verdana" w:hAnsi="Verdana"/>
                    <w:color w:val="000000"/>
                    <w:sz w:val="17"/>
                    <w:szCs w:val="17"/>
                  </w:rPr>
                  <w:t xml:space="preserve">tel./fax </w:t>
                </w:r>
                <w:r>
                  <w:rPr>
                    <w:rStyle w:val="Skypetbinnertext"/>
                    <w:rFonts w:cs="Verdana" w:ascii="Verdana" w:hAnsi="Verdana"/>
                    <w:color w:val="000000"/>
                    <w:sz w:val="17"/>
                    <w:szCs w:val="17"/>
                  </w:rPr>
                  <w:t>(0-87) 621-15-50</w:t>
                </w:r>
              </w:p>
              <w:p>
                <w:pPr>
                  <w:pStyle w:val="Footer"/>
                  <w:spacing w:lineRule="exact" w:line="22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  <w:lang w:val="it-IT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  <w:lang w:val="it-IT"/>
                  </w:rPr>
                  <w:t>e-mail: pcpr@powiat.elk.pl</w:t>
                </w:r>
              </w:p>
            </w:tc>
          </w:tr>
        </w:tbl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center"/>
      <w:rPr>
        <w:b/>
        <w:b/>
        <w:bCs/>
        <w:i/>
        <w:i/>
        <w:iCs/>
      </w:rPr>
    </w:pPr>
    <w:r>
      <w:rPr>
        <w:b/>
        <w:lang w:val="en-US" w:eastAsia="en-US"/>
      </w:rPr>
      <w:drawing>
        <wp:inline distT="0" distB="0" distL="0" distR="0">
          <wp:extent cx="575246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426" w:hanging="0"/>
      <w:jc w:val="center"/>
      <w:rPr>
        <w:rFonts w:ascii="Arial" w:hAnsi="Arial" w:cs="Arial"/>
        <w:b/>
        <w:b/>
        <w:bCs/>
        <w:i/>
        <w:i/>
        <w:iCs/>
        <w:color w:val="000000"/>
        <w:sz w:val="18"/>
        <w:szCs w:val="18"/>
        <w:lang w:val="it-IT"/>
      </w:rPr>
    </w:pPr>
    <w:r>
      <w:rPr>
        <w:b/>
        <w:bCs/>
        <w:i/>
        <w:iCs/>
      </w:rPr>
      <w:t>Projekt „Aktywizacja osób bezrobotnych i biernych zawodowo  w powiecie ełckim II edycja”</w:t>
    </w:r>
  </w:p>
  <w:p>
    <w:pPr>
      <w:pStyle w:val="Normal"/>
      <w:jc w:val="center"/>
      <w:rPr>
        <w:rFonts w:ascii="Arial" w:hAnsi="Arial" w:cs="Arial"/>
        <w:b/>
        <w:b/>
        <w:bCs/>
        <w:i/>
        <w:i/>
        <w:iCs/>
        <w:color w:val="000000"/>
        <w:sz w:val="18"/>
        <w:szCs w:val="18"/>
        <w:lang w:val="it-IT"/>
      </w:rPr>
    </w:pPr>
    <w:r>
      <w:rPr>
        <w:rFonts w:cs="Arial" w:ascii="Arial" w:hAnsi="Arial"/>
        <w:b/>
        <w:bCs/>
        <w:i/>
        <w:iCs/>
        <w:color w:val="000000"/>
        <w:sz w:val="18"/>
        <w:szCs w:val="18"/>
        <w:lang w:val="it-IT"/>
      </w:rPr>
      <w:t>współfinansowany ze środków Unii Europejskiej z  Europejskiego Funduszu Społecznego</w:t>
    </w:r>
  </w:p>
  <w:tbl>
    <w:tblPr>
      <w:tblW w:w="91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1"/>
    </w:tblGrid>
    <w:tr>
      <w:trPr>
        <w:trHeight w:val="24" w:hRule="atLeast"/>
        <w:cantSplit w:val="true"/>
      </w:trPr>
      <w:tc>
        <w:tcPr>
          <w:tcW w:w="911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20"/>
            <w:jc w:val="right"/>
            <w:rPr/>
          </w:pPr>
          <w:r>
            <w:rPr/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color w:val="00000A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A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kypetbinnertext">
    <w:name w:val="skype_tb_innertext"/>
    <w:basedOn w:val="Domylnaczcionka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nakZnakZnakZnakZnakZnakZnakZnakZnakZnakZnakZnak">
    <w:name w:val="Znak Znak Znak Znak Znak Znak Znak Znak Znak Znak Znak Znak"/>
    <w:basedOn w:val="Normal"/>
    <w:qFormat/>
    <w:pPr/>
    <w:rPr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jc w:val="both"/>
    </w:pPr>
    <w:rPr>
      <w:rFonts w:eastAsia="HG Mincho Light J;Times New Roman"/>
      <w:color w:val="000000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NewRoman;MS PMincho" w:hAnsi="TimesNewRoman;MS PMincho" w:eastAsia="Times New Roman" w:cs="TimesNewRoman;MS PMincho"/>
      <w:color w:val="auto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A"/>
      <w:sz w:val="22"/>
      <w:szCs w:val="22"/>
    </w:rPr>
  </w:style>
  <w:style w:type="paragraph" w:styleId="Msolistparagraphcxsplast">
    <w:name w:val="msolistparagraphcxsplast"/>
    <w:basedOn w:val="Normal"/>
    <w:qFormat/>
    <w:pPr>
      <w:spacing w:before="75" w:after="75"/>
    </w:pPr>
    <w:rPr>
      <w:color w:val="00000A"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28:00Z</dcterms:created>
  <dc:creator>Powiatowy Urząd Pracy w Ełku</dc:creator>
  <dc:description/>
  <cp:keywords/>
  <dc:language>en-US</dc:language>
  <cp:lastModifiedBy>Komp049</cp:lastModifiedBy>
  <cp:lastPrinted>2018-10-09T11:14:00Z</cp:lastPrinted>
  <dcterms:modified xsi:type="dcterms:W3CDTF">2018-10-11T12:36:00Z</dcterms:modified>
  <cp:revision>91</cp:revision>
  <dc:subject/>
  <dc:title/>
</cp:coreProperties>
</file>