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/>
        <w:t>(</w:t>
      </w:r>
      <w:r>
        <w:rPr>
          <w:sz w:val="18"/>
        </w:rPr>
        <w:t>miejscowość, da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Oświadczenie organizatora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Świadomy/a odpowiedzialności za składanie fałszywych zeznań dotyczących okoliczności mających istotne znaczenie przy rozpatrywaniu przez Powiatowe Centrum Pomocy Rodzinie w Ełku wniosku o zorganizowanie stanowiska pracy w celu odbycia stażu, oświadczam, że: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 xml:space="preserve">nie zalegam/zalegam* </w:t>
      </w:r>
      <w:r>
        <w:rPr/>
        <w:t>w dniu złożenia wniosku z opłacaniem należnych składek do Zakładu Ubezpieczeń Społecznych;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 xml:space="preserve">nie zalegam/zalegam* </w:t>
      </w:r>
      <w:r>
        <w:rPr/>
        <w:t>w dniu złożenia wniosku z opłacaniem w terminie innych danin publicznych, w tym również stosownych podatków w Urzędzie Skarbowym;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nie toczy się/toczy się*</w:t>
      </w:r>
      <w:r>
        <w:rPr/>
        <w:t xml:space="preserve"> w stosunku do podmiotu gospodarczego postępowanie upadłościowe i nie został zgłoszony wniosek o likwidację;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ab/>
        <w:t>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(data i podpis organizatora stażu)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9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1-25T09:19:00Z</dcterms:modified>
  <cp:revision>2</cp:revision>
  <dc:subject/>
  <dc:title/>
</cp:coreProperties>
</file>