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247"/>
        <w:gridCol w:w="1641"/>
        <w:gridCol w:w="1985"/>
        <w:gridCol w:w="3118"/>
        <w:gridCol w:w="1843"/>
        <w:gridCol w:w="3074"/>
      </w:tblGrid>
      <w:tr>
        <w:trPr>
          <w:trHeight w:val="255" w:hRule="atLeast"/>
        </w:trPr>
        <w:tc>
          <w:tcPr>
            <w:tcW w:w="134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HARMONOGRAM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kolenie „Pracownik biurowy + ECDL Base”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kres realizacji szkolenia: 29.05.2018 – 03.07.2018</w:t>
              <w:tab/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kład Doskonalenia Zawodowego w Białymstoku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środek Szkolenia Zawodowego w Ełku, ul. Armii Krajowej 4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kładow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szkolenia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8:00-10:15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30-12:45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cja pracy biur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cja pracy biur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Z Ełk sala 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300 Ełk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Armii Krajowej 43 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8:00-09:3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9:40-11:1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20 -12:5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- 14:30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cja pracy biur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y pracy z kompute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y pracy z kompute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y pracy z kompute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Z Ełk sala 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300 Ełk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mii Krajowej 43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09:3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9:40-11:1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20 -12:5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- 14:30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pracy z kompute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y pracy z kompute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y pracy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y pracy w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Z Ełk sala 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300 Ełk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mii Krajowej 43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09:3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9:40-11:1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20 -12:5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- 14:30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kli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y pracy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y pracy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y pracy w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Z Ełk sala 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300 Ełk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mii Krajowej 43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09:3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9:40-11:1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20 -12:5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- 14:30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Z Ełk sala 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300 Eł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l. Armii Krajowej 43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09:3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9:40-11:1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20 -12:50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kli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kli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kli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Z Ełk sala 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300 Ełk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mii Krajowej 43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09:3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9:40-11:1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20 -12:5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- 14:30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Z Ełk sala 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300 Eł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l. Armii Krajowej 43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09:3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9:40-11:1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20 -12:5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- 14:30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usze kalkul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usze kalkul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Z Ełk sala 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300 Ełk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mii Krajowej 43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09:3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9:40-11:1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20 -12:5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- 14:30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urządzeń biur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urządzeń biur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urządzeń biur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urządzeń biur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Z Ełk sala 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300 Ełk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mii Krajowej 43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09:3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9:40-11:1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20 -12:50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Mikłos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urządzeń biur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urządzeń biur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umentacja biu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Z Ełk sala 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300 Ełk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mii Krajowej 43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7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09:3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9:40-11:1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20 -12:5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- 14:30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usze kalkul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usze kalkul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usze kalkul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usze kalkul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Z Ełk sala 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300 Ełk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mii Krajowej 43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7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09:3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9:40-11:1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20 -12:5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- 14:30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sław Cicho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usze kalkul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usze kalkul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usze kalkul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usze kalkul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Z Ełk sala 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300 Ełk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mii Krajowej 43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20" w:before="60" w:after="200"/>
      <w:jc w:val="center"/>
      <w:rPr>
        <w:rFonts w:ascii="Arial" w:hAnsi="Arial" w:cs="Arial"/>
        <w:b/>
        <w:b/>
        <w:color w:val="000000"/>
        <w:spacing w:val="20"/>
        <w:lang w:val="en-US" w:eastAsia="en-US"/>
      </w:rPr>
    </w:pPr>
    <w:r>
      <w:rPr>
        <w:rFonts w:cs="Arial" w:ascii="Arial" w:hAnsi="Arial"/>
        <w:b/>
        <w:color w:val="000000"/>
        <w:spacing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85420</wp:posOffset>
              </wp:positionV>
              <wp:extent cx="5229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napToGrid w:val="false"/>
      <w:spacing w:lineRule="exact" w:line="220" w:before="60" w:after="200"/>
      <w:jc w:val="center"/>
      <w:rPr/>
    </w:pPr>
    <w:r>
      <w:rPr>
        <w:rFonts w:cs="Arial" w:ascii="Arial" w:hAnsi="Arial"/>
        <w:b/>
        <w:color w:val="000000"/>
        <w:spacing w:val="20"/>
        <w:sz w:val="20"/>
        <w:szCs w:val="20"/>
      </w:rPr>
      <w:t>Powiatowe Centrum Pomocy Rodzinie w Ełku</w:t>
      <w:br/>
    </w:r>
    <w:r>
      <w:rPr>
        <w:rFonts w:cs="Arial" w:ascii="Arial" w:hAnsi="Arial"/>
        <w:color w:val="000000"/>
        <w:sz w:val="20"/>
        <w:szCs w:val="20"/>
      </w:rPr>
      <w:t>Biuro projektu: ul. Piłsudskiego 5, 19 – 300 Ełk</w:t>
      <w:br/>
      <w:t xml:space="preserve">tel./fax </w:t>
    </w:r>
    <w:r>
      <w:rPr>
        <w:rStyle w:val="Skypetbinnertext"/>
        <w:rFonts w:cs="Arial" w:ascii="Arial" w:hAnsi="Arial"/>
        <w:color w:val="000000"/>
        <w:sz w:val="20"/>
        <w:szCs w:val="20"/>
      </w:rPr>
      <w:t>(0-87) 621-15-50</w:t>
      <w:br/>
    </w:r>
    <w:r>
      <w:rPr>
        <w:rFonts w:cs="Arial" w:ascii="Arial" w:hAnsi="Arial"/>
        <w:color w:val="000000"/>
        <w:sz w:val="20"/>
        <w:szCs w:val="20"/>
        <w:lang w:val="it-IT"/>
      </w:rPr>
      <w:t>e-mail: pcpr@powiat.el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spacing w:before="0" w:after="20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16065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1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7:00Z</dcterms:created>
  <dc:creator>Gonia</dc:creator>
  <dc:description/>
  <cp:keywords/>
  <dc:language>en-US</dc:language>
  <cp:lastModifiedBy>Komp049</cp:lastModifiedBy>
  <cp:lastPrinted>2018-06-13T09:57:00Z</cp:lastPrinted>
  <dcterms:modified xsi:type="dcterms:W3CDTF">2018-06-13T07:58:00Z</dcterms:modified>
  <cp:revision>6</cp:revision>
  <dc:subject/>
  <dc:title/>
</cp:coreProperties>
</file>