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UMOWA Nr 5/S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a organizacji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warta w dniu  ……………………………………………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b/>
        </w:rPr>
        <w:t xml:space="preserve">Powiatem Ełckim, </w:t>
      </w:r>
      <w:r>
        <w:rPr/>
        <w:t>ul.</w:t>
      </w:r>
      <w:r>
        <w:rPr>
          <w:b/>
        </w:rPr>
        <w:t xml:space="preserve"> </w:t>
      </w:r>
      <w:r>
        <w:rPr/>
        <w:t xml:space="preserve">J. Piłsudskiego 4, 19-300 Ełk, </w:t>
      </w:r>
    </w:p>
    <w:p>
      <w:pPr>
        <w:pStyle w:val="Normal"/>
        <w:ind w:left="426" w:hanging="0"/>
        <w:jc w:val="both"/>
        <w:rPr/>
      </w:pPr>
      <w:r>
        <w:rPr/>
        <w:t xml:space="preserve">NIP 848-18-27-319, </w:t>
      </w:r>
    </w:p>
    <w:p>
      <w:pPr>
        <w:pStyle w:val="Normal"/>
        <w:ind w:left="426" w:hanging="0"/>
        <w:jc w:val="both"/>
        <w:rPr/>
      </w:pPr>
      <w:r>
        <w:rPr/>
        <w:t xml:space="preserve">w imieniu którego działa </w:t>
      </w:r>
      <w:r>
        <w:rPr>
          <w:b/>
        </w:rPr>
        <w:t>Powiatowe Centrum Pomocy Rodzinie w Ełku,</w:t>
      </w:r>
      <w:r>
        <w:rPr/>
        <w:t xml:space="preserve"> ul. J. Piłsudskiego 5 </w:t>
      </w:r>
    </w:p>
    <w:p>
      <w:pPr>
        <w:pStyle w:val="Normal"/>
        <w:ind w:left="426" w:hanging="0"/>
        <w:jc w:val="both"/>
        <w:rPr/>
      </w:pPr>
      <w:r>
        <w:rPr/>
        <w:t xml:space="preserve">reprezentowanym przez Dyrektora – Iwonę Nowakowską, </w:t>
      </w:r>
    </w:p>
    <w:p>
      <w:pPr>
        <w:pStyle w:val="Normal"/>
        <w:ind w:left="426" w:hanging="0"/>
        <w:jc w:val="both"/>
        <w:rPr/>
      </w:pPr>
      <w:r>
        <w:rPr/>
        <w:t>zwanym dalej w umowie „Zamawiającym”, 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b/>
        </w:rPr>
        <w:t>Panem/nią ………………………………………..</w:t>
      </w:r>
      <w:r>
        <w:rPr/>
        <w:t>- właścicielem/ką ………………………………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ul. 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NIP: ……………………………………………………..</w:t>
      </w:r>
    </w:p>
    <w:p>
      <w:pPr>
        <w:pStyle w:val="Normal"/>
        <w:ind w:firstLine="426"/>
        <w:jc w:val="both"/>
        <w:rPr/>
      </w:pPr>
      <w:r>
        <w:rPr/>
        <w:t>zwanym dalej w umowie „Wykonawcą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1.  Przedmiotem umowy jest zorganizowanie przez Wykonawcę na rzecz Zamawiającego szkolenia: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Pracownik biurowy z Europejskim Certyfikatem Umiejętności Komputerowych (ECDL) Base”,  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b/>
        </w:rPr>
        <w:t xml:space="preserve">      </w:t>
      </w:r>
      <w:r>
        <w:rPr>
          <w:color w:val="000000"/>
        </w:rPr>
        <w:t>zgodnie z zakresem, programem szkolenia i na  warunkach tożsamych z przedstawioną ofertą szkoleniową.</w:t>
      </w:r>
    </w:p>
    <w:p>
      <w:pPr>
        <w:pStyle w:val="Footer"/>
        <w:ind w:left="-426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Szkolenie realizowane w ramach Projektu </w:t>
      </w:r>
      <w:r>
        <w:rPr>
          <w:b/>
        </w:rPr>
        <w:t xml:space="preserve">„Aktywizacja osób bezrobotnych i biernych zawodowo </w:t>
      </w:r>
    </w:p>
    <w:p>
      <w:pPr>
        <w:pStyle w:val="Footer"/>
        <w:ind w:left="-42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powiecie ełckim II edycja” współfinansowanego ze środków Unii Europejskiej w ramach </w:t>
      </w:r>
    </w:p>
    <w:p>
      <w:pPr>
        <w:pStyle w:val="Footer"/>
        <w:ind w:left="-426" w:hanging="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Europejskiego Funduszu Społe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 Wykonawca oświadcza, iż posiada uprawnienia, dysponuje odpowiednią kadrą dydaktyczną, potencjałem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technicznym  niezbędnym  do należytego wykonania przedmiotowej usługi szkoleniowej oraz posiad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doświadczenie w realizacji szkoleń dla osób bezrobotnych i biernych zawodowo w zakresie wskazanym w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Szkolenie zostanie zorganizowane w formie kursu, realizowanego według programu nauczania zawartego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 xml:space="preserve">w ofercie szkoleniowej, o której mowa w § 1, pkt 1 oraz harmonogra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 xml:space="preserve">1.  Szkoleniem obejmuje się  </w:t>
      </w:r>
      <w:r>
        <w:rPr>
          <w:b/>
        </w:rPr>
        <w:t xml:space="preserve">… osób </w:t>
      </w:r>
      <w:r>
        <w:rPr/>
        <w:t xml:space="preserve">uczestniczących w projekcie „Aktywizacja osób bezrobotnych i biernych </w:t>
      </w:r>
    </w:p>
    <w:p>
      <w:pPr>
        <w:pStyle w:val="Footer"/>
        <w:ind w:left="-426" w:hanging="0"/>
        <w:jc w:val="both"/>
        <w:rPr>
          <w:b/>
          <w:b/>
        </w:rPr>
      </w:pPr>
      <w:r>
        <w:rPr/>
        <w:t xml:space="preserve">              </w:t>
      </w:r>
      <w:r>
        <w:rPr/>
        <w:t>zawodowo  w powiecie ełckim II edycja”</w:t>
      </w:r>
    </w:p>
    <w:p>
      <w:pPr>
        <w:pStyle w:val="Footer"/>
        <w:ind w:left="-426" w:hanging="0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</w:t>
      </w:r>
      <w:r>
        <w:rPr/>
        <w:t xml:space="preserve">Termin szkolenia i miejsce szkolenia </w:t>
      </w:r>
      <w:r>
        <w:rPr>
          <w:b/>
        </w:rPr>
        <w:t xml:space="preserve">:  ………………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Program szkolenia obejmuje</w:t>
      </w:r>
      <w:r>
        <w:rPr>
          <w:b/>
        </w:rPr>
        <w:t xml:space="preserve"> 90 </w:t>
      </w:r>
      <w:r>
        <w:rPr/>
        <w:t>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/>
        <w:t>1. Podstawą przyjęcia na zajęcia  jest imienny wykaz osób skierowanych  wystawiony przez  Zamawiającego.</w:t>
      </w:r>
    </w:p>
    <w:p>
      <w:pPr>
        <w:pStyle w:val="Normal"/>
        <w:jc w:val="both"/>
        <w:rPr/>
      </w:pPr>
      <w:r>
        <w:rPr/>
        <w:t xml:space="preserve">2. Wykonawca zobowiązuje się do dokładnego dokumentowania preliminowanych  wydatków poniesionych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u z wykonaniem usług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zygotowania, zorganizowania i wykonania usługi zgodnie z postanowieniami niniejszej umowy,  ofertą Wykonawcy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Wykonania czynności będących przedmiotem umowy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Indywidualizacji kształcenia poprzez prowadzenie systematycznej oceny postępów  uczestnika                  i dostosowanie poziomu zajęć do jego możliw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Przekazania uczestnikowi szkolenia programu szkolenia, harmonogramu zajęć, zaakceptowanych przez Zamawiającego materiałów szkoleniowych (tzn. podręcznika z zakresu </w:t>
      </w:r>
      <w:r>
        <w:rPr>
          <w:color w:val="000000"/>
        </w:rPr>
        <w:t>-</w:t>
      </w:r>
      <w:r>
        <w:rPr/>
        <w:t xml:space="preserve"> adekwatnego do treści szkolenia  oraz  materiałów  biurowych tj:  zeszytu / notatnika  w twardych okładkach min. 30 kartkowy do prowadzenia notatek, długopis oraz teczkę do przechowywania materiałów,  za pisemnym potwierdzeniem odbioru. </w:t>
      </w:r>
    </w:p>
    <w:p>
      <w:pPr>
        <w:pStyle w:val="Normal"/>
        <w:jc w:val="both"/>
        <w:rPr/>
      </w:pPr>
      <w:r>
        <w:rPr/>
        <w:t>5.        Zapewnienia przerw kawowych (kawa, herbata) podczas zajęć dla każdego uczestnika szkol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6.</w:t>
        <w:tab/>
        <w:t xml:space="preserve">  Niezwłocznego informowania w formie pisemnej lub elektronicznej Zamawiającego o: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) nieobecności uczestnika na szkoleniu  lub rezygnacji z uczestnictwa w  szkoleniu,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2) innych sytuacjach, które mają istotny wpływ na realizację programu szkolenia i niniejszej umowy, pod   </w:t>
      </w:r>
    </w:p>
    <w:p>
      <w:pPr>
        <w:pStyle w:val="Heading"/>
        <w:ind w:left="360" w:right="-83" w:hanging="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rygorem utraty lub ograniczenia prawa do wynagrodzenia za wykonanie zamówieni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7.</w:t>
        <w:tab/>
        <w:t>Dostarczania listy obecności za bieżący miesiąc w terminie do pierwszego dnia roboczego następnego miesiąca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8.</w:t>
        <w:tab/>
        <w:t>Prowadzenia dokumentacji przebiegu szkolenia stanowiącej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dziennik zajęć edukacyjnych zawierający: listę obecności, wymiar godzin i tematy zajęć </w:t>
        <w:br/>
        <w:t>edukacyjnych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odrębną  listę obecności zawierającą własnoręczny podpis uczestnika szkolenia,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rotokół z egzaminu.</w:t>
      </w:r>
    </w:p>
    <w:p>
      <w:pPr>
        <w:pStyle w:val="Heading"/>
        <w:ind w:left="360" w:right="-83" w:hanging="360"/>
        <w:jc w:val="both"/>
        <w:rPr/>
      </w:pPr>
      <w:r>
        <w:rPr>
          <w:b w:val="false"/>
          <w:sz w:val="20"/>
        </w:rPr>
        <w:t>9.</w:t>
        <w:tab/>
        <w:t>Przekazania Zamawiającemu w terminie nie dłuższym niż 5 dni od zakończenia szkolenia: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uwierzytelnionych kopii list obecności, z własnoręcznym podpisem uczestnika szkolenia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oryginału ankiety oceniającej  szkolenie,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pokwitowania przekazanych uczestnikowi materiałów szkoleniowych i biurowych,</w:t>
      </w:r>
    </w:p>
    <w:p>
      <w:pPr>
        <w:pStyle w:val="Heading"/>
        <w:ind w:left="360" w:right="-83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4) protokołu z egzaminu wewnętrznego i zewnętrznego (jeżeli wymaga tego charakter szkolenia)  </w:t>
      </w:r>
    </w:p>
    <w:p>
      <w:pPr>
        <w:pStyle w:val="Heading"/>
        <w:ind w:left="36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) oryginałów zaświadczeń  potwierdzających  ukończenie szkolenia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 Ustalenia w terminie 14 dni od dnia zakończenia szkolenia terminu egzaminu państwowego potwierdzając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uzyskanie przez uczestnika zdobyte kwalifikacje zawodowe oraz przedłożenie Zamawiającemu stosownego 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okumentu potwierdzającego ten fakt.</w:t>
      </w:r>
    </w:p>
    <w:p>
      <w:pPr>
        <w:pStyle w:val="Heading"/>
        <w:ind w:left="0" w:right="-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Zapewnienie dowozu na egzamin w Wojewódzkim Ośrodku Ruchu Drogowego.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12. Przechowywania dokumentacji związanej z realizacją Projektu przez okres dwóch lat od dnia 31 grudnia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roku następującego po złożeniu do Komisji Europejskiej zestawienia wydatków, w którym  ujęto ostateczne </w:t>
      </w:r>
    </w:p>
    <w:p>
      <w:pPr>
        <w:pStyle w:val="Normal"/>
        <w:tabs>
          <w:tab w:val="clear" w:pos="708"/>
          <w:tab w:val="left" w:pos="1420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wydatki dotyczące zakończonego Projektu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>13.</w:t>
      </w:r>
      <w:r>
        <w:rPr>
          <w:b/>
        </w:rPr>
        <w:t xml:space="preserve"> Oznaczenia miejsca</w:t>
      </w:r>
      <w:r>
        <w:rPr/>
        <w:t xml:space="preserve">, w którym odbywa się szkolenie </w:t>
      </w:r>
      <w:r>
        <w:rPr>
          <w:b/>
        </w:rPr>
        <w:t>poprzez umieszczenie</w:t>
      </w:r>
      <w:r>
        <w:rPr/>
        <w:t xml:space="preserve"> w widocznym miejscu, w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którym realizowane będą zajęcia szkoleniowe, przekazanego przez Zamawiającego lakatu, wskazując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to, że szkolenie realizowane jest w ramach „Aktywizacja osób bezrobotnych i biernych zawodowo w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 xml:space="preserve">powiecie ełckim II edycja” współfinansowanego ze środków Unii Europejskiej  ramach Europejskiego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 </w:t>
      </w:r>
      <w:r>
        <w:rPr/>
        <w:t>Funduszu Społecznego</w:t>
      </w:r>
    </w:p>
    <w:p>
      <w:pPr>
        <w:pStyle w:val="Footer"/>
        <w:ind w:left="-426" w:hanging="0"/>
        <w:jc w:val="both"/>
        <w:rPr/>
      </w:pPr>
      <w:r>
        <w:rPr>
          <w:i/>
        </w:rPr>
        <w:t xml:space="preserve">        </w:t>
      </w:r>
      <w:r>
        <w:rPr/>
        <w:t xml:space="preserve">14.  Umieszczania obowiązujących logotypów: Unii Europejskiej, Regionalnego Programu Operacyjnego </w:t>
      </w:r>
    </w:p>
    <w:p>
      <w:pPr>
        <w:pStyle w:val="Footer"/>
        <w:ind w:left="-426" w:hanging="0"/>
        <w:jc w:val="both"/>
        <w:rPr/>
      </w:pPr>
      <w:r>
        <w:rPr/>
        <w:t xml:space="preserve">              </w:t>
      </w:r>
      <w:r>
        <w:rPr/>
        <w:t xml:space="preserve">Województwa Warmińsko - Mazurskiego i herbu województwa warmińsko – mazurskiego na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dokumentach dotyczących projektu: materiałach, informacjach szkoleniowych i edukacyjnych, listach 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>obecności, dziennikach zajęć itp.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15. Poddania się kontroli Zamawiającego oraz innych uprawnionych podmiotów z zakresie prawidłowości </w:t>
      </w:r>
    </w:p>
    <w:p>
      <w:pPr>
        <w:pStyle w:val="Normal"/>
        <w:tabs>
          <w:tab w:val="clear" w:pos="708"/>
          <w:tab w:val="left" w:pos="284" w:leader="none"/>
          <w:tab w:val="left" w:pos="1704" w:leader="none"/>
        </w:tabs>
        <w:spacing w:lineRule="auto" w:line="264"/>
        <w:jc w:val="both"/>
        <w:rPr/>
      </w:pPr>
      <w:r>
        <w:rPr/>
        <w:t xml:space="preserve">     </w:t>
      </w:r>
      <w:r>
        <w:rPr/>
        <w:t xml:space="preserve">realizacji  szkolenia. </w:t>
      </w:r>
    </w:p>
    <w:p>
      <w:pPr>
        <w:pStyle w:val="Styl"/>
        <w:jc w:val="center"/>
        <w:rPr/>
      </w:pPr>
      <w:r>
        <w:rPr>
          <w:rFonts w:eastAsia="Arial" w:cs="Arial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sz w:val="20"/>
          <w:szCs w:val="20"/>
        </w:rPr>
        <w:t xml:space="preserve"> 5</w:t>
      </w:r>
    </w:p>
    <w:p>
      <w:pPr>
        <w:pStyle w:val="Normal"/>
        <w:jc w:val="both"/>
        <w:rPr/>
      </w:pPr>
      <w:r>
        <w:rPr/>
        <w:t>Zamawiający zastrzega sobie :</w:t>
      </w:r>
    </w:p>
    <w:p>
      <w:pPr>
        <w:pStyle w:val="Normal"/>
        <w:jc w:val="both"/>
        <w:rPr/>
      </w:pPr>
      <w:r>
        <w:rPr/>
        <w:t>1.  Prawo kontroli przebiegu i efektywności prowadzony zajęć oraz frekwencji uczestników,</w:t>
      </w:r>
    </w:p>
    <w:p>
      <w:pPr>
        <w:pStyle w:val="Normal"/>
        <w:jc w:val="both"/>
        <w:rPr/>
      </w:pPr>
      <w:r>
        <w:rPr/>
        <w:t xml:space="preserve">2.   Prawo uczestnictwa w ocenie końcowej uczestników szkolenia, która będzie przeprowadzona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ie egzaminu zewnętrznego lub wewnętrznego.</w:t>
      </w:r>
    </w:p>
    <w:p>
      <w:pPr>
        <w:pStyle w:val="Normal"/>
        <w:rPr/>
      </w:pPr>
      <w:r>
        <w:rPr/>
        <w:t>3.  Prawo wglądu do dokumentów wykonawcy związanej z realizowanym projek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 xml:space="preserve">1.  Za wykonanie przedmiotu umowy Zamawiający zapłaci Wykonawcy wynagrodzenie w kwocie:   </w:t>
      </w:r>
    </w:p>
    <w:p>
      <w:pPr>
        <w:pStyle w:val="Normal"/>
        <w:jc w:val="both"/>
        <w:rPr>
          <w:b/>
          <w:b/>
        </w:rPr>
      </w:pPr>
      <w:r>
        <w:rPr/>
        <w:t xml:space="preserve">     …………………………</w:t>
      </w:r>
      <w:r>
        <w:rPr/>
        <w:t>..</w:t>
      </w:r>
      <w:r>
        <w:rPr>
          <w:b/>
        </w:rPr>
        <w:t xml:space="preserve"> zł </w:t>
      </w:r>
      <w:r>
        <w:rPr/>
        <w:t xml:space="preserve"> (słownie: ………………………………………………. złotych brutto).</w:t>
      </w:r>
    </w:p>
    <w:p>
      <w:pPr>
        <w:pStyle w:val="Normal"/>
        <w:jc w:val="both"/>
        <w:rPr/>
      </w:pPr>
      <w:r>
        <w:rPr/>
        <w:t xml:space="preserve">2.  Kwota, o której mowa powyżej, zaspokaja wszelkie roszczenia Wykonawcy wobec Zamawiającego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ytułu wykonan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 Sposób płatności : faktura na kwotę ……………………… zł  zostanie wystawiona w dniu zakończe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zkolenia</w:t>
      </w:r>
    </w:p>
    <w:p>
      <w:pPr>
        <w:pStyle w:val="Normal"/>
        <w:jc w:val="both"/>
        <w:rPr/>
      </w:pPr>
      <w:r>
        <w:rPr/>
        <w:t xml:space="preserve">4.   Warunki płatności : Zapłata nastąpi  w terminie 7 dni od daty otrzymania prawidłowo wystawio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ktury/rachun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 Za dzień zapłaty uznaje się dzień obciążenia rachunku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Wynagrodzenie Wykonawcy zostanie przelane na rachunek banko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Zamawiający zastrzega sobie możliwość przesunięcia terminu płatności w przypadku opóźnień w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rzekazywaniu Zamawiającemu transz dotacji i unijnej przez Instytucję Pośredniczącą lub braku środków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finansowych na koncie projektu Zamawiającego. Po otrzymaniu środków finansowych od Instytucj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Pośredniczącej, Zamawiający ureguluje zaległe płatności w terminie do 5 dni roboczych od momentu wpływu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środków na konto projektu Zamawi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/>
        <w:t>Zmiana warunków wykonywania umowy dotycząca w szczególności  kadry szkolącej, terminu (harmonogramu) i miejsca realizacji usługi wymaga natychmiastowego powiadomienia Zamawiającego i uzyskania jego pisemnej zgody,  z zastrzeżeniem, iż zmiana w składzie kadry szkolącej z inicjatywy Wykonawcy,  może nastąpić wyłącznie w sytuacjach losowych, których Wykonawca nie mógł przewidzieć. W takim przypadku Wykonawca, posiadając pisemną zgodę Zamawiającego,  zapewni osoby na zastępstwo o równorzędnych  lub wyższych kwalifik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 xml:space="preserve">W przypadku wystąpienia okoliczności, o których mowa w </w:t>
      </w:r>
      <w:r>
        <w:rPr>
          <w:rFonts w:eastAsia="Arial" w:cs="Arial" w:ascii="Arial" w:hAnsi="Arial"/>
        </w:rPr>
        <w:t>§</w:t>
      </w:r>
      <w:r>
        <w:rPr/>
        <w:t xml:space="preserve"> 4</w:t>
      </w:r>
      <w:r>
        <w:rPr>
          <w:b/>
        </w:rPr>
        <w:t xml:space="preserve"> </w:t>
      </w:r>
      <w:r>
        <w:rPr/>
        <w:t>pkt  6  lub</w:t>
      </w:r>
      <w:r>
        <w:rPr>
          <w:b/>
        </w:rPr>
        <w:t xml:space="preserve"> </w:t>
      </w:r>
      <w:r>
        <w:rPr/>
        <w:t xml:space="preserve">odstąpienia od realizacji umowy Wykonawca  zapłaci  Zamawiającemu karę umowną w wysokości 10 % kwoty o której mowa w § 6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/>
      </w:pPr>
      <w:r>
        <w:rPr/>
        <w:t xml:space="preserve">Zamawiający zobowiązany jest zapłacić Wykonawcy karę umowną z tytułu odstąpienia od wykonania umowy z przyczyn leżących po stronie Zamawiającego w wysokości 10% wartości umowy określonej w § 6 ust. 1, z wyłączeniem przypadku, gdy realizacja umowy nie leży w interesie publicznym z powodu wystąpienia okoliczności, których Zamawiający nie mógł przewidzieć w chwili zawarcia umow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425"/>
        <w:jc w:val="both"/>
        <w:rPr/>
      </w:pPr>
      <w:r>
        <w:rPr/>
        <w:t>Strony zastrzegają prawo dochodzenia odszkodowania uzupełniającego w przypadku, gdy kary umowne nie pokryją szkody powstałej na skutek niewykonania lub nienależytego wykonania przedmiotu umowy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ykonawca nie może powierzyć wykonywania części zadań składających się  na przedmiotowe zamówienie publiczne innym osobom fizycznym i prawnym, zgodnie z deklaracją złożoną w ofercie szkoleniowej.</w:t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0" w:firstLine="708"/>
        <w:rPr>
          <w:b/>
          <w:b/>
          <w:kern w:val="2"/>
        </w:rPr>
      </w:pPr>
      <w:r>
        <w:rPr>
          <w:b/>
          <w:kern w:val="2"/>
        </w:rPr>
        <w:t>§11</w:t>
      </w:r>
    </w:p>
    <w:p>
      <w:pPr>
        <w:pStyle w:val="Normal"/>
        <w:jc w:val="both"/>
        <w:rPr/>
      </w:pPr>
      <w:r>
        <w:rPr>
          <w:kern w:val="2"/>
        </w:rPr>
        <w:t>Zamawiający udostępnia Wykonawcy dane osobowe uczestników szkolenia i zobowiązuje Instytucję szkoleniową do stosowania przepisów  ustawy z dnia 29 sierpnia 1997r. o ochronie danych osobowych (t.j. Dz.U. z 2016r., poz. 922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 xml:space="preserve">1. Zamawiający wskazuje do współpracy osobę :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nnę Brdys – koordynator projek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Roberta Wnorowskiego –specjalista ds. szkoleń i staży </w:t>
      </w:r>
    </w:p>
    <w:p>
      <w:pPr>
        <w:pStyle w:val="Normal"/>
        <w:jc w:val="both"/>
        <w:rPr/>
      </w:pPr>
      <w:r>
        <w:rPr/>
        <w:t xml:space="preserve">2. Wykonawca wskazuje do współpracy : …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jc w:val="both"/>
        <w:rPr/>
      </w:pPr>
      <w:r>
        <w:rPr/>
        <w:t>W sprawach nieuregulowanych w Umowie mają zastosowanie przepisy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>Rozporządzenie Ministra Edukacji Narodowej z dnia 11 stycznia 2012 r. w sprawie kształcenia ustawicznego w formach pozaszkolnych  / tekst jednolity Dz. U. 2014. 622/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/>
        <w:t xml:space="preserve">Odpowiednie przepisy Kodeksu Cywilnego i Kodeksu Postępowania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jc w:val="both"/>
        <w:rPr/>
      </w:pPr>
      <w:r>
        <w:rPr/>
        <w:t>Wszelkie spory mogące wynikać z niniejszej umowy rozstrzyga właściwy sąd powszechny miejsca położenia siedziby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Umowę sporządzono w 2 jednobrzmiących egzemplarzach, po 1 dla każdej ze stron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                                                                                                  Wykonawca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ind w:left="284" w:right="850" w:hanging="0"/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Powiatowy Urząd Pracy w Ełku</dc:creator>
  <dc:description/>
  <cp:keywords/>
  <dc:language>en-US</dc:language>
  <cp:lastModifiedBy>Komp049</cp:lastModifiedBy>
  <cp:lastPrinted>2018-02-20T13:00:00Z</cp:lastPrinted>
  <dcterms:modified xsi:type="dcterms:W3CDTF">2018-05-18T06:09:00Z</dcterms:modified>
  <cp:revision>6</cp:revision>
  <dc:subject/>
  <dc:title/>
</cp:coreProperties>
</file>