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2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Kwalifikacja wstępna przyspieszona do prawa jazdy kat. C, C1, C+E, C1+E”, </w:t>
      </w:r>
      <w:r>
        <w:rPr>
          <w:color w:val="000000"/>
        </w:rPr>
        <w:t xml:space="preserve">zgodnie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 zakresem, programem szkolenia i na 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1 osobę </w:t>
      </w:r>
      <w:r>
        <w:rPr/>
        <w:t xml:space="preserve">uczestniczącą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140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plakatu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Zamawiający udostępnia Wykonawcy dane osobowe uczestników szkolenia i zobowiązuje Instytucję szkoleniową do stosowania przepisów  ustawy z dnia 29 sierpnia 1997r. o ochronie danych osobowych (t.j. Dz.U. z 2016r., poz. 922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3-27T10:05:00Z</dcterms:modified>
  <cp:revision>4</cp:revision>
  <dc:subject/>
  <dc:title/>
</cp:coreProperties>
</file>