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wykaz wykonanych szkoleń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ind w:left="-180" w:hanging="0"/>
        <w:jc w:val="center"/>
        <w:rPr>
          <w:rFonts w:ascii="Arial" w:hAnsi="Arial" w:eastAsia="Calibri" w:cs="Arial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nywanych usług szkoleniow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przeszkoliłem w ostatnich trzech latach , a jeżeli okres prowadzenia działalności jest krótszy – w tym okresie licząc od dnia złożenia niniejszej oferty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…….. osób  w zakresie odpowiadającym przedmiotowi zamówienie lub podobnym, </w:t>
      </w:r>
    </w:p>
    <w:p>
      <w:pPr>
        <w:pStyle w:val="TextBodyIndent"/>
        <w:ind w:left="106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2"/>
        <w:gridCol w:w="2694"/>
        <w:gridCol w:w="24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szkol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osób przeszkolo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szkoleń zlecanych prosimy        o podanie Zleceniodawcy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lizacji szkolenia od -do  (proszę podać dzień, miesiąc, ro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360" w:hanging="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 xml:space="preserve">UWAGA.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Do oświadczenia należy załączyć referencje potwierdzające należyte wykonanie ww. usług. Treść referencji musi obejmować informacje zawarte w tabeli powyżej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Pod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0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5-17T11:06:00Z</dcterms:modified>
  <cp:revision>6</cp:revision>
  <dc:subject/>
  <dc:title/>
</cp:coreProperties>
</file>