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17 maj 2018 r. </w:t>
      </w:r>
    </w:p>
    <w:p>
      <w:pPr>
        <w:pStyle w:val="Normal"/>
        <w:spacing w:lineRule="auto" w:line="360"/>
        <w:jc w:val="both"/>
        <w:rPr/>
      </w:pPr>
      <w:r>
        <w:rPr>
          <w:b/>
        </w:rPr>
        <w:t xml:space="preserve">ZAPYTANIE OFERTOWE nr 6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Sprzedawca – Fakturzysta z  Europejskim Certyfikatem Umiejętności Komputerowych (ECDL) Bas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Sprzedawca – Fakturzysta z Europejskim Certyfikatem Umiejętności Komputerowych (ECDL) Base. Szkoleniem ma zostać objętych do </w:t>
      </w:r>
      <w:r>
        <w:rPr>
          <w:b/>
        </w:rPr>
        <w:t xml:space="preserve"> 5 osób </w:t>
      </w:r>
      <w:r>
        <w:rPr/>
        <w:t>uczestniczący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80500000-9 – Usługi szkoleniowe 80533000-9 – Usługi zapoznania użytkownika z obsługą komputera  </w:t>
      </w:r>
    </w:p>
    <w:p>
      <w:pPr>
        <w:pStyle w:val="Normal"/>
        <w:spacing w:lineRule="auto" w:line="360"/>
        <w:rPr>
          <w:b/>
          <w:b/>
        </w:rPr>
      </w:pPr>
      <w:r>
        <w:rPr>
          <w:b/>
        </w:rPr>
      </w:r>
    </w:p>
    <w:p>
      <w:pPr>
        <w:pStyle w:val="Normal"/>
        <w:spacing w:lineRule="auto" w:line="360"/>
        <w:rPr/>
      </w:pPr>
      <w:r>
        <w:rPr>
          <w:b/>
        </w:rPr>
        <w:t>V.  SZCZEGÓŁOWY OPIS PRZEDMIOTU ZAMÓWIENIA</w:t>
      </w:r>
      <w:r>
        <w:rPr/>
        <w:t xml:space="preserve"> Zamówienie obejmuje zorganizowanie i przeprowadzenie: </w:t>
      </w:r>
      <w:r>
        <w:rPr>
          <w:b/>
        </w:rPr>
        <w:t xml:space="preserve">a) szkolenie sprzedawca – fakturzysta  </w:t>
      </w:r>
      <w:r>
        <w:rPr/>
        <w:t xml:space="preserve">w wymiarze 30 godzin,  </w:t>
      </w:r>
      <w:r>
        <w:rPr>
          <w:b/>
        </w:rPr>
        <w:t xml:space="preserve">b) szkolenia Europejski Certyfikat Umiejętności Komputerowych (ECDL) base </w:t>
      </w:r>
      <w:r>
        <w:rPr/>
        <w:t xml:space="preserve">w wymiarze 60 godzin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spacing w:lineRule="auto" w:line="360"/>
        <w:rPr>
          <w:lang w:eastAsia="pl-PL"/>
        </w:rPr>
      </w:pPr>
      <w:r>
        <w:rPr>
          <w:lang w:eastAsia="pl-PL"/>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maj/czerwiec  2018 r.</w:t>
      </w:r>
    </w:p>
    <w:p>
      <w:pPr>
        <w:pStyle w:val="Normal"/>
        <w:numPr>
          <w:ilvl w:val="0"/>
          <w:numId w:val="2"/>
        </w:numPr>
        <w:suppressAutoHyphens w:val="false"/>
        <w:spacing w:lineRule="auto" w:line="360"/>
        <w:jc w:val="both"/>
        <w:rPr/>
      </w:pPr>
      <w:r>
        <w:rPr/>
        <w:t>Zakończenie szkolenia nie później niż do 31.07.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9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color w:val="000000"/>
        </w:rPr>
        <w:t>ECDL Base Certificate - wersja papierowa i karta plastikowa</w:t>
      </w:r>
      <w:r>
        <w:rPr/>
        <w:t xml:space="preserve">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w:t>
      </w:r>
    </w:p>
    <w:p>
      <w:pPr>
        <w:pStyle w:val="Normal"/>
        <w:spacing w:lineRule="auto" w:line="360"/>
        <w:jc w:val="both"/>
        <w:rPr/>
      </w:pPr>
      <w:r>
        <w:rPr/>
        <w:t xml:space="preserve">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12500,00zł (słownie: dwanaście tysięcy pięćset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Sprzedawca – Fakturzysta z ECDL Base  Nie otwierać przed dniem 25.05.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25.05.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7. Zamawiający przewiduje możliwość zmiany postanowień zawartej umowy w zakresie:</w:t>
        <w:br/>
        <w:t>a) zmiany w kadrze dydaktycznej, gdy konieczność jej dokonania wynika ze zdarzeń, których nie można było przewidzieć w dniu zawarcia umowy. W przypadku zmiany wykładowcy Wykonawca musi zapewnić wykładowcę posiadającego co najmniej kwalifikacje, wykształcenie i doświadczenia osoby, która została wykazana w wykazie kadry dydaktycznej,</w:t>
        <w:br/>
        <w:t>b) zmiany harmonogramu zajęć i innej dokumentacji szkolenia, gdy konieczność ich dokonania wynika z przyczyn których nie można było przewidzieć w dniu zawarcia umowy,</w:t>
        <w:br/>
        <w:t>c) zmniejszenia grupy szkoleniowej, przy zachowaniu ceny jednostkowej szkolenia – na wniosek Zamawiającego,</w:t>
      </w:r>
    </w:p>
    <w:p>
      <w:pPr>
        <w:pStyle w:val="Normal"/>
        <w:spacing w:lineRule="auto" w:line="360"/>
        <w:jc w:val="both"/>
        <w:rPr/>
      </w:pPr>
      <w:r>
        <w:rPr/>
        <w:t xml:space="preserve">8.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4-11T08:38:00Z</cp:lastPrinted>
  <dcterms:modified xsi:type="dcterms:W3CDTF">2018-05-17T12:08:00Z</dcterms:modified>
  <cp:revision>7</cp:revision>
  <dc:subject/>
  <dc:title/>
</cp:coreProperties>
</file>